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ronx, Sequoia numbers of 10/20/05, replacement factor of 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Formula for PBOS:</w:t>
      </w:r>
    </w:p>
    <w:p>
      <w:pPr>
        <w:pStyle w:val="Heading2"/>
        <w:rPr/>
      </w:pPr>
      <w:r>
        <w:rPr>
          <w:rFonts w:eastAsia="Courier New"/>
        </w:rPr>
        <w:t xml:space="preserve">    </w:t>
      </w:r>
      <w:r>
        <w:rPr/>
        <w:t>One OpScan and one Ballot-marker replace 4 levers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</w:t>
      </w:r>
      <w:r>
        <w:rPr>
          <w:rFonts w:cs="Courier New" w:ascii="Courier New" w:hAnsi="Courier New"/>
          <w:b/>
          <w:bCs/>
          <w:sz w:val="22"/>
        </w:rPr>
        <w:t>plus one Privacy booth replaces one lever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</w:t>
      </w:r>
      <w:r>
        <w:rPr>
          <w:rFonts w:cs="Courier New" w:ascii="Courier New" w:hAnsi="Courier New"/>
          <w:b/>
          <w:bCs/>
          <w:sz w:val="22"/>
        </w:rPr>
        <w:t>1-4 levers  -&gt; 1 OpScan,  1 B-marker,   1-4 P-booths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</w:t>
      </w:r>
      <w:r>
        <w:rPr>
          <w:rFonts w:cs="Courier New" w:ascii="Courier New" w:hAnsi="Courier New"/>
          <w:b/>
          <w:bCs/>
          <w:sz w:val="22"/>
        </w:rPr>
        <w:t>5-8 levers  -&gt; 2 OpScans, 2 B-markers,  5-8 P-booths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</w:t>
      </w:r>
      <w:r>
        <w:rPr>
          <w:rFonts w:cs="Courier New" w:ascii="Courier New" w:hAnsi="Courier New"/>
          <w:b/>
          <w:bCs/>
          <w:sz w:val="22"/>
        </w:rPr>
        <w:t>9-12 levers -&gt; 3 OpScans, 3 B-markers, 9-12 P-booths, etc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2"/>
        </w:rPr>
        <w:t xml:space="preserve">    </w:t>
      </w:r>
      <w:r>
        <w:rPr>
          <w:rFonts w:cs="Courier New" w:ascii="Courier New" w:hAnsi="Courier New"/>
          <w:b/>
          <w:bCs/>
          <w:sz w:val="22"/>
          <w:u w:val="single"/>
        </w:rPr>
        <w:t>Purchase prices</w:t>
      </w:r>
      <w:r>
        <w:rPr>
          <w:rFonts w:cs="Courier New" w:ascii="Courier New" w:hAnsi="Courier New"/>
          <w:b/>
          <w:bCs/>
          <w:sz w:val="22"/>
        </w:rPr>
        <w:t>: OpScan $5000,  B-marker $7500,  P-Booth $2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</w:rPr>
        <w:t xml:space="preserve">Formula for DREs: One DRE replaces one lever.  </w:t>
      </w:r>
      <w:r>
        <w:rPr>
          <w:rFonts w:cs="Courier New" w:ascii="Courier New" w:hAnsi="Courier New"/>
          <w:b/>
          <w:bCs/>
          <w:sz w:val="22"/>
          <w:u w:val="single"/>
        </w:rPr>
        <w:t>Purchase price</w:t>
      </w:r>
      <w:r>
        <w:rPr>
          <w:rFonts w:cs="Courier New" w:ascii="Courier New" w:hAnsi="Courier New"/>
          <w:b/>
          <w:bCs/>
          <w:sz w:val="22"/>
        </w:rPr>
        <w:t>: DRE $8000.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22 poll sites have 1 lev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1 OS, 1 BM, 1 PB </w:t>
        <w:tab/>
        <w:t xml:space="preserve"> one site    $12,700, 22 sites   $279,4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r 1 DREs </w:t>
        <w:tab/>
        <w:tab/>
        <w:tab/>
        <w:t xml:space="preserve"> one site     $8,000, 22 sites   $176,0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21 poll sites have 2 leve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1 OS, 1 BM, 2 PBs </w:t>
        <w:tab/>
        <w:t xml:space="preserve"> one site    $12,900, 21 sites   $270,9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r 2 DREs </w:t>
        <w:tab/>
        <w:tab/>
        <w:tab/>
        <w:t xml:space="preserve"> one site    $16,000, 21 sites   $336,0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31 poll sites have 3 leve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1 OS, 1 BM, 3 PBs </w:t>
        <w:tab/>
        <w:t xml:space="preserve"> one site    $13,100, 31 sites   $406,1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r 3 DREs </w:t>
        <w:tab/>
        <w:tab/>
        <w:tab/>
        <w:t xml:space="preserve"> one site    $24,000, 31 sites   $744,0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33 poll sites have 4 leve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1 OS, 1 BM, 4 PBs </w:t>
        <w:tab/>
        <w:t xml:space="preserve"> one site    $13,300, 33 sites   $438,9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r 4 DREs </w:t>
        <w:tab/>
        <w:tab/>
        <w:tab/>
        <w:t xml:space="preserve"> one site    $32,000, 33 sites $1,056,0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21 poll sites have 5 leve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2 OSs, 2 BMs, 5 PBs </w:t>
        <w:tab/>
        <w:t xml:space="preserve"> one site    $26,000, 21 sites   $546,0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r 5 DREs </w:t>
        <w:tab/>
        <w:tab/>
        <w:tab/>
        <w:t xml:space="preserve"> one site    $40,000, 21 sites   $840,0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14 poll sites have 6 leve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2 OSs, 2 BMs, 6 PBs </w:t>
        <w:tab/>
        <w:t xml:space="preserve"> one site    $26,200, 14 sites   $366,8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r 6 DREs </w:t>
        <w:tab/>
        <w:tab/>
        <w:tab/>
        <w:t xml:space="preserve"> one site    $48,000, 14 sites   $672,0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20 poll sites have 7 leve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2 OSs, 2 BMs, 7 PBs </w:t>
        <w:tab/>
        <w:t xml:space="preserve"> one site    $26,400, 20 sites   $528,0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r 7 DREs </w:t>
        <w:tab/>
        <w:tab/>
        <w:tab/>
        <w:t xml:space="preserve"> one site    $56,000, 20 sites $1,120,0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14 poll sites have 8 leve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2 OSs, 2 BMs, 8 PBs </w:t>
        <w:tab/>
        <w:t xml:space="preserve"> one site    $26,600, 14 sites   $372,4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r 8 DREs </w:t>
        <w:tab/>
        <w:tab/>
        <w:tab/>
        <w:t xml:space="preserve"> one site    $64,000, 14 sites   $896,0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8 poll sites have 9 leve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3 OSs, 3 BMs, 9 PBs </w:t>
        <w:tab/>
        <w:t xml:space="preserve"> one site    $39,300,  8 sites   $314,4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r 9 DREs </w:t>
        <w:tab/>
        <w:tab/>
        <w:tab/>
        <w:t xml:space="preserve"> one site    $72,000,  8 sites   $576,0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14 poll sites have 10 leve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3 OSs, 3 BMs, 10 PBs </w:t>
        <w:tab/>
        <w:t xml:space="preserve"> one site    $39,500, 14 sites   $553,0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r 10 DREs </w:t>
        <w:tab/>
        <w:tab/>
        <w:t xml:space="preserve"> one site    $80,000, 14 sites $1,120,0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5 poll sites have 11 leve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3 OSs, 3 BMs, 11 PBs </w:t>
        <w:tab/>
        <w:t xml:space="preserve"> one site    $39,700,  5 sites   $198,5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r 11 DREs </w:t>
        <w:tab/>
        <w:tab/>
        <w:t xml:space="preserve"> one site    $88,000,  5 sites   $440,0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4 poll sites have 12 leve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3 OSs, 3 BMs, 12 PBs </w:t>
        <w:tab/>
        <w:t xml:space="preserve"> one site    $39,900,  4 sites   $159,6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r 12 DREs </w:t>
        <w:tab/>
        <w:tab/>
        <w:t xml:space="preserve"> one site    $96,000,  4 sites   $384,0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3 poll sites have 13 leve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4 OSs, 4 BMs, 13 PBs </w:t>
        <w:tab/>
        <w:t xml:space="preserve"> one site    $52,600,  3 sites   $157,8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r 13 DREs </w:t>
        <w:tab/>
        <w:tab/>
        <w:t xml:space="preserve"> one site   $104,000,  3 sites   $312,0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1 poll site has 15 leve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4 OSs, 4 BMs, 15 PBs </w:t>
        <w:tab/>
        <w:t xml:space="preserve"> one site    $53,000,  1 sites    $53,0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r 15 DREs </w:t>
        <w:tab/>
        <w:tab/>
        <w:t xml:space="preserve"> one site   $120,000,  1 sites   $120,00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3 poll sites have 16 leve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4 OSs, 4 BMs, 16 PBs </w:t>
        <w:tab/>
        <w:t xml:space="preserve"> one site    $53,200,  3 sites   $159,6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r 16 DREs </w:t>
        <w:tab/>
        <w:tab/>
        <w:t xml:space="preserve"> one site   $128,000,  3 sites   $384,0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total number of poll sites: 214, total number of levers: 1147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total cost of replacement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BOS:    $4,804,40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REs:    $9,176,000</w:t>
      </w:r>
    </w:p>
    <w:sectPr>
      <w:footerReference w:type="default" r:id="rId2"/>
      <w:type w:val="nextPage"/>
      <w:pgSz w:w="12240" w:h="15840"/>
      <w:pgMar w:left="1296" w:right="1296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  <w:t>Bronx, Sequoia numbers of 10/20/05, replacement factor of 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1:28:00Z</dcterms:created>
  <dc:creator> </dc:creator>
  <dc:description/>
  <dc:language>en-US</dc:language>
  <cp:lastModifiedBy> </cp:lastModifiedBy>
  <cp:lastPrinted>2005-10-30T22:07:00Z</cp:lastPrinted>
  <dcterms:modified xsi:type="dcterms:W3CDTF">2005-10-31T03:10:00Z</dcterms:modified>
  <cp:revision>2</cp:revision>
  <dc:subject/>
  <dc:title>Bronx, Sequoia numbers of 10/20/05, replacement factor of 4</dc:title>
</cp:coreProperties>
</file>