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Bronx, ES&amp;S prices GovOps Hearing 11/21/05, replacement factor 4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4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4 levers  -&gt; 1 OpScan,  1 B-marker,   1-4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5-8 levers  -&gt; 2 OpScans, 2 B-markers,  5-8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9-12 levers -&gt; 3 OpScans, 3 B-markers, 9-12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5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lowcost $9000,  DRE highcost $10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2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1,160, 22 sites   $245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lowcost</w:t>
        <w:tab/>
        <w:t xml:space="preserve"> one site     $9,000, 22 sites   $19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highcost</w:t>
        <w:tab/>
        <w:t xml:space="preserve"> one site    $10,000, 22 sites   $2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1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1,320, 21 sites   $237,7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lowcost</w:t>
        <w:tab/>
        <w:t xml:space="preserve"> one site    $18,000, 21 sites   $37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highcost</w:t>
        <w:tab/>
        <w:t xml:space="preserve"> one site    $20,000, 21 sites   $4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1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1,480, 31 sites   $355,8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lowcost</w:t>
        <w:tab/>
        <w:t xml:space="preserve"> one site    $27,000, 31 sites   $83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highcost</w:t>
        <w:tab/>
        <w:t xml:space="preserve"> one site    $30,000, 31 sites   $9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3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1,640, 33 sites   $384,1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lowcost</w:t>
        <w:tab/>
        <w:t xml:space="preserve"> one site    $36,000, 33 sites $1,1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highcost</w:t>
        <w:tab/>
        <w:t xml:space="preserve"> one site    $40,000, 33 sites $1,3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1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5 PBs </w:t>
        <w:tab/>
        <w:t xml:space="preserve"> one site    $22,800, 21 sites   $478,8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lowcost</w:t>
        <w:tab/>
        <w:t xml:space="preserve"> one site    $45,000, 21 sites   $94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highcost</w:t>
        <w:tab/>
        <w:t xml:space="preserve"> one site    $50,000, 21 sites $1,0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2,960, 14 sites   $321,4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lowcost</w:t>
        <w:tab/>
        <w:t xml:space="preserve"> one site    $54,000, 14 sites   $75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highcost</w:t>
        <w:tab/>
        <w:t xml:space="preserve"> one site    $60,000, 14 sites   $8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3,120, 20 sites   $462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lowcost</w:t>
        <w:tab/>
        <w:t xml:space="preserve"> one site    $63,000, 20 sites $1,2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highcost</w:t>
        <w:tab/>
        <w:t xml:space="preserve"> one site    $70,000, 20 sites $1,4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3,280, 14 sites   $325,9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lowcost</w:t>
        <w:tab/>
        <w:t xml:space="preserve"> one site    $72,000, 14 sites $1,00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highcost</w:t>
        <w:tab/>
        <w:t xml:space="preserve"> one site    $80,000, 14 sites $1,1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8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9 PBs </w:t>
        <w:tab/>
        <w:t xml:space="preserve"> one site    $34,440,  8 sites   $275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lowcost</w:t>
        <w:tab/>
        <w:t xml:space="preserve"> one site    $81,000,  8 sites   $64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highcost</w:t>
        <w:tab/>
        <w:t xml:space="preserve"> one site    $90,000,  8 sites   $7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0 PBs </w:t>
        <w:tab/>
        <w:t xml:space="preserve"> one site    $34,600, 14 sites   $484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lowcost</w:t>
        <w:tab/>
        <w:t xml:space="preserve"> one site    $90,000, 14 sites $1,2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highcost</w:t>
        <w:tab/>
        <w:t xml:space="preserve"> one site   $100,000, 14 sites $1,4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1 PBs </w:t>
        <w:tab/>
        <w:t xml:space="preserve"> one site    $34,760,  5 sites   $173,8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lowcost</w:t>
        <w:tab/>
        <w:t xml:space="preserve"> one site    $99,000,  5 sites   $49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highcost</w:t>
        <w:tab/>
        <w:t xml:space="preserve"> one site   $110,000,  5 sites   $5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2 PBs </w:t>
        <w:tab/>
        <w:t xml:space="preserve"> one site    $34,920,  4 sites   $139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lowcost</w:t>
        <w:tab/>
        <w:t xml:space="preserve"> one site   $108,000,  4 sites   $43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highcost</w:t>
        <w:tab/>
        <w:t xml:space="preserve"> one site   $120,000,  4 sites   $4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3 PBs </w:t>
        <w:tab/>
        <w:t xml:space="preserve"> one site    $46,080,  3 sites   $138,2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lowcost</w:t>
        <w:tab/>
        <w:t xml:space="preserve"> one site   $117,000,  3 sites   $351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highcost</w:t>
        <w:tab/>
        <w:t xml:space="preserve"> one site   $130,000,  3 sites   $39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5 PBs </w:t>
        <w:tab/>
        <w:t xml:space="preserve"> one site    $46,400,  1 sites    $46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lowcost</w:t>
        <w:tab/>
        <w:t xml:space="preserve"> one site   $135,000,  1 sites   $13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highcost</w:t>
        <w:tab/>
        <w:t xml:space="preserve"> one site   $150,000,  1 sites   $1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 poll sites have 1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6 PBs </w:t>
        <w:tab/>
        <w:t xml:space="preserve"> one site    $46,560,  3 sites   $139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6 DREs lowcost</w:t>
        <w:tab/>
        <w:t xml:space="preserve"> one site   $144,000,  3 sites   $43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6 DREs highcost</w:t>
        <w:tab/>
        <w:t xml:space="preserve"> one site   $160,000,  3 sites   $4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214, total number of levers: 1147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PBOS:            </w:t>
      </w:r>
      <w:r>
        <w:rPr>
          <w:rFonts w:eastAsia="MS Mincho;ＭＳ 明朝"/>
          <w:b/>
          <w:bCs/>
          <w:sz w:val="22"/>
        </w:rPr>
        <w:t>$4,209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lowcost:   </w:t>
      </w:r>
      <w:r>
        <w:rPr>
          <w:rFonts w:eastAsia="MS Mincho;ＭＳ 明朝"/>
          <w:b/>
          <w:bCs/>
          <w:sz w:val="22"/>
        </w:rPr>
        <w:t>$10,323,000</w:t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DREs highcost:  </w:t>
      </w:r>
      <w:r>
        <w:rPr>
          <w:rFonts w:eastAsia="MS Mincho;ＭＳ 明朝"/>
          <w:b/>
          <w:bCs/>
          <w:sz w:val="22"/>
        </w:rPr>
        <w:t>$11,47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PBOS: OSs=366, BMs=366, PBs=1147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DREs: 1147</w:t>
      </w:r>
    </w:p>
    <w:sectPr>
      <w:footerReference w:type="default" r:id="rId2"/>
      <w:type w:val="nextPage"/>
      <w:pgSz w:w="12240" w:h="15840"/>
      <w:pgMar w:left="1325" w:right="1325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Bronx, ES&amp;S prices announced in City Council GovOps Hearing 11/21/05, replacement factor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38:00Z</dcterms:created>
  <dc:creator> </dc:creator>
  <dc:description/>
  <dc:language>en-US</dc:language>
  <cp:lastModifiedBy> </cp:lastModifiedBy>
  <cp:lastPrinted>2005-11-30T14:45:00Z</cp:lastPrinted>
  <dcterms:modified xsi:type="dcterms:W3CDTF">2005-11-30T19:53:00Z</dcterms:modified>
  <cp:revision>8</cp:revision>
  <dc:subject/>
  <dc:title>Bronx, ES&amp;S prices GovOps Hearing 11/21/05, replacement factor 4</dc:title>
</cp:coreProperties>
</file>