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onx, April 2005 numbers, replacement factor 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ormula for PBO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One OpScan and one Ballot-marker replace 5 lever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plus one Privacy booth replaces one lever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1-5 levers   -&gt; 1 OpScan,  1 B-marker,    1-5 P-booth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6-10 levers  -&gt; 2 OpScans, 2 B-markers,  6-10 P-booth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11-15 levers -&gt; 3 OpScans, 3 B-markers, 11-15 P-booths, etc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u w:val="single"/>
        </w:rPr>
        <w:t>Purchase prices</w:t>
      </w:r>
      <w:r>
        <w:rPr>
          <w:rFonts w:cs="Courier New" w:ascii="Courier New" w:hAnsi="Courier New"/>
          <w:b/>
          <w:bCs/>
          <w:sz w:val="22"/>
        </w:rPr>
        <w:t>:  OpScan $5500,  B-marker $5000,  P-Booth $16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ormula for DREs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 xml:space="preserve">One DRE replaces one lever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u w:val="single"/>
        </w:rPr>
        <w:t>Purchase prices</w:t>
      </w:r>
      <w:r>
        <w:rPr>
          <w:rFonts w:cs="Courier New" w:ascii="Courier New" w:hAnsi="Courier New"/>
          <w:b/>
          <w:bCs/>
          <w:sz w:val="22"/>
        </w:rPr>
        <w:t>:  DRE $8000,  Accessible DRE $115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Lines with 3 numbers are "PageNumber SiteID Levers"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22 poll sites have 1 le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  00036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  10024 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  10080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6  10137 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6  10230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8  10420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8  10421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8  10484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1 10686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1 10688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2 10690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3 X0002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6 X0018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9 X0033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0 X0038 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3 X0055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9 X0088 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6 X0131 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7 X0134 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8 X0147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2 X0174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50 X0235 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1 OS, 1 BM, 1 PB </w:t>
        <w:tab/>
        <w:t xml:space="preserve"> one site    $10,660, 22 sites   $234,5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1 DREs </w:t>
        <w:tab/>
        <w:tab/>
        <w:t xml:space="preserve"> </w:t>
        <w:tab/>
        <w:t xml:space="preserve"> one site     $8,000, 22 sites   $176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1 Accessible DREs </w:t>
        <w:tab/>
        <w:t xml:space="preserve"> one site    $11,500, 22 sites   $253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21 poll sites have 2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5  10087 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5  10091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5  10097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7  10303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7  10313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8  10512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9  10543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3 10856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3 10859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3 10959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4 X0004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7 X0021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6 X0069 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9 X0087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1 X0097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4 X0113 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2 X0172 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5 X0195 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6 X0204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7 X0210 2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9 X0221 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1 OS, 1 BM, 2 PBs </w:t>
        <w:tab/>
        <w:t xml:space="preserve"> one site    $10,820, 21 sites   $227,2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2 DREs </w:t>
        <w:tab/>
        <w:tab/>
        <w:t xml:space="preserve"> </w:t>
        <w:tab/>
        <w:t xml:space="preserve"> one site    $16,000, 21 sites   $336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2 Accessible DREs </w:t>
        <w:tab/>
        <w:t xml:space="preserve"> one site    $23,000, 21 sites   $483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1 poll sites have 3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  10073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  10084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9  10588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0 10616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11 10639 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2 10712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3 10949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5 X0009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16 X0015 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7 X0022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8 X0026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2 X0044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3 X0057 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6 X0070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6 X0074 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8 X0085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9 X0086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1 X0095 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3 X0112 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4 X0116 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5 X0122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6 X0128 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8 X0149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0 X0160 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1 X0163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5 X0197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6 X0206 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9 X0226 3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9 X0229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50 X0231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50 X0237 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1 OS, 1 BM, 3 PBs </w:t>
        <w:tab/>
        <w:t xml:space="preserve"> one site    $10,980, 31 sites   $340,38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3 DREs </w:t>
        <w:tab/>
        <w:tab/>
        <w:t xml:space="preserve"> </w:t>
        <w:tab/>
        <w:t xml:space="preserve"> one site    $24,000, 31 sites   $744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3 Accessible DREs </w:t>
        <w:tab/>
        <w:t xml:space="preserve"> one site    $34,500, 31 sites $1,069,5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3 poll sites have 4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  10071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  10075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  10076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  10077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  10086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6  10207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7  10312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7  10354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9  10546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10 10603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11 10652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2 10713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4 X0006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9 X0027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6 X0075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7 X0078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8 X0080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1 X0096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1 X0098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2 X0108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3 X0109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7 X0138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7 X0140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8 X0141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8 X0144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1 X0165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3 X0184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4 X0190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7 X0209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7 X0213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8 X0215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8 X0216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9 X0225 4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1 OS, 1 BM, 4 PBs </w:t>
        <w:tab/>
        <w:t xml:space="preserve"> one site    $11,140, 33 sites   $367,6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4 DREs </w:t>
        <w:tab/>
        <w:tab/>
        <w:t xml:space="preserve"> </w:t>
        <w:tab/>
        <w:t xml:space="preserve"> one site    $32,000, 33 sites $1,056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4 Accessible DREs </w:t>
        <w:tab/>
        <w:t xml:space="preserve"> one site    $46,000, 33 sites $1,518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21 poll sites have 5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  00030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  10066 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  10074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5  10090 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6  10212 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0 10628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2 10715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5 X0007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0 X0037 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4 X0060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8 X0081 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8 X0083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4 X0117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5 X0121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6 X0127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6 X0132 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9 X0150 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9 X0152 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2 X0176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4 X0188 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5 X0191 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1 OS, 1 BM, 5 PBs </w:t>
        <w:tab/>
        <w:t xml:space="preserve"> one site    $11,300, 21 sites   $237,3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5 DREs </w:t>
        <w:tab/>
        <w:tab/>
        <w:t xml:space="preserve"> </w:t>
        <w:tab/>
        <w:t xml:space="preserve"> one site    $40,000, 21 sites   $84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5 Accessible DREs </w:t>
        <w:tab/>
        <w:t xml:space="preserve"> one site    $57,500, 21 sites $1,207,5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4 poll sites have 6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  10072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2 10817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4 X0005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1 X0040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1 X0041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4 X0061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4 X0063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5 X0065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5 X0067 6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8 X0084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0 X0094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6 X0129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4 X0189 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5 X0192 6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2 OSs, 2 BMs, 6 PBs </w:t>
        <w:tab/>
        <w:t xml:space="preserve"> one site    $21,960, 14 sites   $307,44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6 DREs </w:t>
        <w:tab/>
        <w:tab/>
        <w:t xml:space="preserve"> </w:t>
        <w:tab/>
        <w:t xml:space="preserve"> one site    $48,000, 14 sites   $672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6 Accessible DREs </w:t>
        <w:tab/>
        <w:t xml:space="preserve"> one site    $69,000, 14 sites   $966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20 poll sites have 7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  10078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9  10544 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9  10591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10 10601 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1 10632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1 X0039 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2 X0043 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6 X0071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7 X0077 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7 X0079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2 X0103 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2 X0104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8 X0143 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9 X0153 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0 X0161 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2 X0168 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2 X0177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3 X0183 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6 X0205 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8 X0214 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2 OSs, 2 BMs, 7 PBs </w:t>
        <w:tab/>
        <w:t xml:space="preserve"> one site    $22,120, 20 sites   $442,4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7 DREs </w:t>
        <w:tab/>
        <w:tab/>
        <w:t xml:space="preserve"> </w:t>
        <w:tab/>
        <w:t xml:space="preserve"> one site    $56,000, 20 sites $1,12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7 Accessible DREs </w:t>
        <w:tab/>
        <w:t xml:space="preserve"> one site    $80,500, 20 sites $1,61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4 poll sites have 8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5  10092 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6  10210 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7  10302 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16 X0017 8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8 X0025 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9 X0032 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2 X0052 8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5 X0066 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25 X0068 8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9 X0155 8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0 X0156 8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3 X0178 8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6 X0203 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47 X0207 8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2 OSs, 2 BMs, 8 PBs </w:t>
        <w:tab/>
        <w:t xml:space="preserve"> one site    $22,280, 14 sites   $311,9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8 DREs </w:t>
        <w:tab/>
        <w:tab/>
        <w:t xml:space="preserve"> </w:t>
        <w:tab/>
        <w:t xml:space="preserve"> one site    $64,000, 14 sites   $896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8 Accessible DREs </w:t>
        <w:tab/>
        <w:t xml:space="preserve"> one site    $92,000, 14 sites $1,288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8 poll sites have 9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4 X0003 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7 X0019 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7 X0020 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9 X0028 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1 X0042 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7 X0133 9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37 X0137 9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9 X0224 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2 OSs, 2 BMs, 9 PBs </w:t>
        <w:tab/>
        <w:t xml:space="preserve"> one site    $22,440,  8 sites   $179,52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9 DREs </w:t>
        <w:tab/>
        <w:tab/>
        <w:t xml:space="preserve"> </w:t>
        <w:tab/>
        <w:t xml:space="preserve"> one site    $72,000,  8 sites   $576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9 Accessible DREs </w:t>
        <w:tab/>
        <w:t xml:space="preserve"> one site   $103,500,  8 sites   $828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4 poll sites have 10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8  10359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5 X0008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6 X0014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2 X0051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3 X0053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4 X0062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7 X0076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9 X0091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2 X0101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3 X0110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3 X0111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5 X0118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1 X0167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3 X0179 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2 OSs, 2 BMs, 10 PBs </w:t>
        <w:tab/>
        <w:t xml:space="preserve"> one site    $22,600, 14 sites   $316,4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10 DREs </w:t>
        <w:tab/>
        <w:tab/>
        <w:t xml:space="preserve"> one site    $80,000, 14 sites $1,12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r 10 Accessible DREs  one site   $115,000, 14 sites $1,61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5 poll sites have 11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8 X0023 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0 X0034 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4 X0114 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5 X0126 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50 X0234 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3 OSs, 3 BMs, 11 PBs </w:t>
        <w:tab/>
        <w:t xml:space="preserve"> one site    $33,260,  5 sites   $166,3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11 DREs </w:t>
        <w:tab/>
        <w:tab/>
        <w:t xml:space="preserve"> one site    $88,000,  5 sites   $44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r 11 Accessible DREs  one site   $126,500,  5 sites   $632,5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4 poll sites have 12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5 X0013 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18 X0024 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0 X0157 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8 X0219 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3 OSs, 3 BMs, 12 PBs </w:t>
        <w:tab/>
        <w:t xml:space="preserve"> one site    $33,420,  4 sites   $133,68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12 DREs </w:t>
        <w:tab/>
        <w:tab/>
        <w:t xml:space="preserve"> one site    $96,000,  4 sites   $384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r 12 Accessible DREs  one site   $138,000,  4 sites   $552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 poll sites have 13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1 X0166 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4 X0186 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45 X0201 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3 OSs, 3 BMs, 13 PBs </w:t>
        <w:tab/>
        <w:t xml:space="preserve"> one site    $33,580,  3 sites   $100,74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13 DREs </w:t>
        <w:tab/>
        <w:tab/>
        <w:t xml:space="preserve"> one site   $104,000,  3 sites   $312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r 13 Accessible DREs  one site   $149,500,  3 sites   $448,5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 poll site has 15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0 X0093 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3 OSs, 3 BMs, 15 PBs </w:t>
        <w:tab/>
        <w:t xml:space="preserve"> one site    $33,900,  1 sites    $33,9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15 DREs </w:t>
        <w:tab/>
        <w:tab/>
        <w:t xml:space="preserve"> one site   $120,000,  1 sites   $12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r 15 Accessible DREs  one site   $172,500,  1 sites   $172,5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 poll sites have 16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0 X0035 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23 X0059 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30 X0092 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eplace by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4 OSs, 4 BMs, 16 PBs </w:t>
        <w:tab/>
        <w:t xml:space="preserve"> one site    $44,560,  3 sites   $133,68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or 16 DREs </w:t>
        <w:tab/>
        <w:tab/>
        <w:t xml:space="preserve"> one site   $128,000,  3 sites   $384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r 16 Accessible DREs  one site   $184,000,  3 sites   $552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otal number of poll sites:  214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otal number of levers:     1147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otal cost of replacemen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BOS:    $3,533,0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Es:    $9,176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REs:  $13,190,500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Bronx, April numbers, replacement factor 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25:00Z</dcterms:created>
  <dc:creator> </dc:creator>
  <dc:description/>
  <dc:language>en-US</dc:language>
  <cp:lastModifiedBy> </cp:lastModifiedBy>
  <cp:lastPrinted>2005-10-31T21:01:00Z</cp:lastPrinted>
  <dcterms:modified xsi:type="dcterms:W3CDTF">2005-11-01T02:02:00Z</dcterms:modified>
  <cp:revision>3</cp:revision>
  <dc:subject/>
  <dc:title>Bronx, April 2005 numbers, replacement factor 5</dc:title>
</cp:coreProperties>
</file>