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taten Island, Sequoia numbers of 10/20/05, replacement factor of 5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ormula for PBOS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One OpScan and one Ballot-marker replace 5 lever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plus one Privacy booth replaces one leve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1-5 levers   -&gt; 1 OpScan,  1 B-marker,    1-5 P-booth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6-10 levers  -&gt; 2 OpScans, 2 B-markers,  6-10 P-booth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11-15 levers -&gt; 3 OpScans, 3 B-markers, 11-15 P-booths, etc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u w:val="single"/>
        </w:rPr>
        <w:t>Purchase prices</w:t>
      </w:r>
      <w:r>
        <w:rPr>
          <w:rFonts w:cs="Courier New" w:ascii="Courier New" w:hAnsi="Courier New"/>
          <w:b/>
          <w:bCs/>
          <w:sz w:val="22"/>
        </w:rPr>
        <w:t>: OpScan $5000,  B-marker $7500,  P-Booth $2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Formula for DREs: One DRE replaces one lever. </w:t>
      </w:r>
      <w:r>
        <w:rPr>
          <w:rFonts w:cs="Courier New" w:ascii="Courier New" w:hAnsi="Courier New"/>
          <w:b/>
          <w:bCs/>
          <w:sz w:val="22"/>
          <w:u w:val="single"/>
        </w:rPr>
        <w:t>Purchase price</w:t>
      </w:r>
      <w:r>
        <w:rPr>
          <w:rFonts w:cs="Courier New" w:ascii="Courier New" w:hAnsi="Courier New"/>
          <w:b/>
          <w:bCs/>
          <w:sz w:val="22"/>
        </w:rPr>
        <w:t>: DRE $8000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0 poll sites have 1 l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1 PB </w:t>
        <w:tab/>
        <w:t xml:space="preserve"> one site    $12,700, 20 sites   $254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 DREs </w:t>
        <w:tab/>
        <w:tab/>
        <w:t xml:space="preserve"> </w:t>
        <w:tab/>
        <w:t xml:space="preserve"> one site     $8,000, 20 sites   $160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6 poll sites have 2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2 PBs </w:t>
        <w:tab/>
        <w:t xml:space="preserve"> one site    $12,900,  6 sites    $77,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2 DREs </w:t>
        <w:tab/>
        <w:tab/>
        <w:t xml:space="preserve"> </w:t>
        <w:tab/>
        <w:t xml:space="preserve"> one site    $16,000,  6 sites    $96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9 poll sites have 3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3 PBs </w:t>
        <w:tab/>
        <w:t xml:space="preserve"> one site    $13,100,  9 sites   $117,9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3 DREs </w:t>
        <w:tab/>
        <w:tab/>
        <w:t xml:space="preserve"> </w:t>
        <w:tab/>
        <w:t xml:space="preserve"> one site    $24,000,  9 sites   $216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0 poll sites have 4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4 PBs </w:t>
        <w:tab/>
        <w:t xml:space="preserve"> one site    $13,300, 10 sites   $133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4 DREs </w:t>
        <w:tab/>
        <w:tab/>
        <w:t xml:space="preserve"> </w:t>
        <w:tab/>
        <w:t xml:space="preserve"> one site    $32,000, 10 sites   $320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7 poll sites have 5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5 PBs </w:t>
        <w:tab/>
        <w:t xml:space="preserve"> one site    $13,500,  7 sites    $94,5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5 DREs </w:t>
        <w:tab/>
        <w:tab/>
        <w:t xml:space="preserve"> </w:t>
        <w:tab/>
        <w:t xml:space="preserve"> one site    $40,000,  7 sites   $280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0 poll sites have 6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6 PBs </w:t>
        <w:tab/>
        <w:t xml:space="preserve"> one site    $26,200, 10 sites   $262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6 DREs </w:t>
        <w:tab/>
        <w:tab/>
        <w:t xml:space="preserve"> </w:t>
        <w:tab/>
        <w:t xml:space="preserve"> one site    $48,000, 10 sites   $480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7 poll sites have 7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7 PBs </w:t>
        <w:tab/>
        <w:t xml:space="preserve"> one site    $26,400,  7 sites   $184,8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7 DREs </w:t>
        <w:tab/>
        <w:tab/>
        <w:t xml:space="preserve"> </w:t>
        <w:tab/>
        <w:t xml:space="preserve"> one site    $56,000,  7 sites   $392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6 poll sites have 8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8 PBs </w:t>
        <w:tab/>
        <w:t xml:space="preserve"> one site    $26,600,  6 sites   $159,6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8 DREs </w:t>
        <w:tab/>
        <w:tab/>
        <w:t xml:space="preserve"> </w:t>
        <w:tab/>
        <w:t xml:space="preserve"> one site    $64,000,  6 sites   $384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7 poll sites have 9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9 PBs </w:t>
        <w:tab/>
        <w:t xml:space="preserve"> one site    $26,800,  7 sites   $187,6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9 DREs </w:t>
        <w:tab/>
        <w:tab/>
        <w:t xml:space="preserve"> </w:t>
        <w:tab/>
        <w:t xml:space="preserve"> one site    $72,000,  7 sites   $504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4 poll sites have 10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10 PBs </w:t>
        <w:tab/>
        <w:t xml:space="preserve"> one site    $27,000,  4 sites   $108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0 DREs </w:t>
        <w:tab/>
        <w:tab/>
        <w:t xml:space="preserve"> one site    $80,000,  4 sites   $3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 poll site has 15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 OSs, 3 BMs, 15 PBs </w:t>
        <w:tab/>
        <w:t xml:space="preserve"> one site    $40,500,  1 sites    $40,5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5 DREs </w:t>
        <w:tab/>
        <w:tab/>
        <w:t xml:space="preserve"> one site   $120,000,  1 sites   $120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number of poll sites: 87, total number of levers: 409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cost of replacemen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BOS:    $1,619,3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Es:    $3,272,000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Staten Island, Sequoia numbers of 10/20/05, replacement factor of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50:00Z</dcterms:created>
  <dc:creator> </dc:creator>
  <dc:description/>
  <dc:language>en-US</dc:language>
  <cp:lastModifiedBy> </cp:lastModifiedBy>
  <cp:lastPrinted>2005-10-30T22:29:00Z</cp:lastPrinted>
  <dcterms:modified xsi:type="dcterms:W3CDTF">2005-10-31T03:37:00Z</dcterms:modified>
  <cp:revision>4</cp:revision>
  <dc:subject/>
  <dc:title>Staten Island, using Sequoia numbers of 10/20/05</dc:title>
</cp:coreProperties>
</file>