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orable Eliot Spitzer</w:t>
      </w:r>
    </w:p>
    <w:p>
      <w:pPr>
        <w:pStyle w:val="Normal"/>
        <w:rPr/>
      </w:pPr>
      <w:r>
        <w:rPr/>
        <w:t>Governor of New York</w:t>
      </w:r>
    </w:p>
    <w:p>
      <w:pPr>
        <w:pStyle w:val="Normal"/>
        <w:rPr/>
      </w:pPr>
      <w:r>
        <w:rPr/>
        <w:t>Executive Chamber</w:t>
      </w:r>
    </w:p>
    <w:p>
      <w:pPr>
        <w:pStyle w:val="Normal"/>
        <w:rPr/>
      </w:pPr>
      <w:r>
        <w:rPr/>
        <w:t>Albany NY 122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 new voting mach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Governor Spit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rge you to actively work for a statewide system of paper ballots and precinct-based optical scanners (called PBOS) for New York State when we have to replace our tried-and-true mechanical voting mach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standards for election legitimacy are all based on observ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with computerized voting machines, called DREs, voters cannot observe their own legal ballot inside the electronic circuits. The paper trail is not used for initial tallies, and is only 3% spot-checked. This means 97% of the tallies will be based on invisible electronic ballots which voter can never 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computerized voting machines, DREs, election observers are completely shut out. No one can observe, understand, or attest to the proper storage, handling, or counting of ballots and vo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ons should be as simple and low-tech as possible. With paper ballots, the only part of the procedure that is concealed is counting, but the tallies can be confirmed by recounting the voter-marked first-hand paper ballots, either by hand or by another optical scanner. If we have the political will for honest elections, we can have it with P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concerned about "ethnic profiling" in how DREs handle votes cast in non-English languages. Once a voter selects non-English language in a DRE, they have identified themselves as a member of a minority and we have already seen that DREs can handle non-English ballots separately, which enables these ballots to be "lost" or have their votes switched or blanked out.</w:t>
      </w:r>
    </w:p>
    <w:p>
      <w:pPr>
        <w:pStyle w:val="Normal"/>
        <w:rPr/>
      </w:pPr>
      <w:r>
        <w:rPr/>
        <w:t>Minority votes were "lost" in the New Mexico November 2004 election where ballots were cast in English, Spanish and Navaho: www.votersunite.org/info/NM_UVbyMachineandEthnicity.pdf  Moreover, Sequoia DREs have been shown to handle votes cast in Spanish differently from votes cast in English: www.wired.com/news/evote/0,2645,64569,00.ht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ead our state toward low-tech, securable, understandable, observable PB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 yours,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07:00Z</dcterms:created>
  <dc:creator> </dc:creator>
  <dc:description/>
  <dc:language>en-US</dc:language>
  <cp:lastModifiedBy> </cp:lastModifiedBy>
  <dcterms:modified xsi:type="dcterms:W3CDTF">2007-02-22T20:46:00Z</dcterms:modified>
  <cp:revision>2</cp:revision>
  <dc:subject/>
  <dc:title>Honorable Eliot Spitzer</dc:title>
</cp:coreProperties>
</file>