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  <w:t>Staten Island, ES&amp;S prices GovOps Hearing 11/21/05, replacement factor 4</w:t>
      </w:r>
    </w:p>
    <w:p>
      <w:pPr>
        <w:pStyle w:val="PlainText"/>
        <w:rPr>
          <w:rFonts w:eastAsia="MS Mincho;ＭＳ 明朝"/>
          <w:b/>
          <w:b/>
          <w:bCs/>
          <w:sz w:val="22"/>
          <w:u w:val="single"/>
        </w:rPr>
      </w:pPr>
      <w:r>
        <w:rPr>
          <w:rFonts w:eastAsia="MS Mincho;ＭＳ 明朝"/>
          <w:b/>
          <w:bCs/>
          <w:sz w:val="22"/>
          <w:u w:val="single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PBO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OpScan and one Ballot-marker replace 4 lever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plus one Privacy booth replaces one lever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1-4 levers  -&gt; 1 OpScan,  1 B-marker,   1-4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5-8 levers  -&gt; 2 OpScans, 2 B-markers,  5-8 P-booths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9-12 levers -&gt; 3 OpScans, 3 B-markers, 9-12 P-booths, etc.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OpScan $5500,  B-marker $5500,  P-Booth $16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Formula for DREs:</w:t>
      </w:r>
    </w:p>
    <w:p>
      <w:pPr>
        <w:pStyle w:val="PlainText"/>
        <w:rPr>
          <w:b/>
          <w:b/>
          <w:bCs/>
          <w:sz w:val="22"/>
        </w:rPr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</w:rPr>
        <w:t>One DRE replaces one lever</w:t>
      </w:r>
    </w:p>
    <w:p>
      <w:pPr>
        <w:pStyle w:val="PlainText"/>
        <w:rPr/>
      </w:pPr>
      <w:r>
        <w:rPr>
          <w:rFonts w:eastAsia="Courier New"/>
          <w:b/>
          <w:bCs/>
          <w:sz w:val="22"/>
        </w:rPr>
        <w:t xml:space="preserve">    </w:t>
      </w:r>
      <w:r>
        <w:rPr>
          <w:rFonts w:eastAsia="MS Mincho;ＭＳ 明朝"/>
          <w:b/>
          <w:bCs/>
          <w:sz w:val="22"/>
          <w:u w:val="single"/>
        </w:rPr>
        <w:t>Purchase prices</w:t>
      </w:r>
      <w:r>
        <w:rPr>
          <w:rFonts w:eastAsia="MS Mincho;ＭＳ 明朝"/>
          <w:b/>
          <w:bCs/>
          <w:sz w:val="22"/>
        </w:rPr>
        <w:t>:  DRE lowcost $9000,  DRE highcost $10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20 poll sites have 1 lever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1 PB </w:t>
        <w:tab/>
        <w:t xml:space="preserve"> one site    $11,160, 20 sites   $223,2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lowcost</w:t>
        <w:tab/>
        <w:t xml:space="preserve"> one site     $9,000, 20 sites   $1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 DREs highcost</w:t>
        <w:tab/>
        <w:t xml:space="preserve"> one site    $10,000, 20 sites   $2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2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2 PBs </w:t>
        <w:tab/>
        <w:t xml:space="preserve"> one site    $11,320,  6 sites    $67,9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lowcost</w:t>
        <w:tab/>
        <w:t xml:space="preserve"> one site    $18,000,  6 sites   $108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2 DREs highcost</w:t>
        <w:tab/>
        <w:t xml:space="preserve"> one site    $20,000,  6 sites   $12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9 poll sites have 3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3 PBs </w:t>
        <w:tab/>
        <w:t xml:space="preserve"> one site    $11,480,  9 sites   $103,32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lowcost</w:t>
        <w:tab/>
        <w:t xml:space="preserve"> one site    $27,000,  9 sites   $243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3 DREs highcost</w:t>
        <w:tab/>
        <w:t xml:space="preserve"> one site    $30,000,  9 sites   $27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0 poll sites have 4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1 OS, 1 BM, 4 PBs </w:t>
        <w:tab/>
        <w:t xml:space="preserve"> one site    $11,640, 10 sites   $116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lowcost</w:t>
        <w:tab/>
        <w:t xml:space="preserve"> one site    $36,000, 10 sites   $3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4 DREs highcost</w:t>
        <w:tab/>
        <w:t xml:space="preserve"> one site    $40,000, 10 sites   $4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7 poll sites have 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5 PBs </w:t>
        <w:tab/>
        <w:t xml:space="preserve"> one site    $22,800,  7 sites   $159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lowcost</w:t>
        <w:tab/>
        <w:t xml:space="preserve"> one site    $45,000,  7 sites   $31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5 DREs highcost</w:t>
        <w:tab/>
        <w:t xml:space="preserve"> one site    $50,000,  7 sites   $3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0 poll sites have 6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6 PBs </w:t>
        <w:tab/>
        <w:t xml:space="preserve"> one site    $22,960, 10 sites   $229,6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lowcost</w:t>
        <w:tab/>
        <w:t xml:space="preserve"> one site    $54,000, 10 sites   $54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6 DREs highcost</w:t>
        <w:tab/>
        <w:t xml:space="preserve"> one site    $60,000, 10 sites   $6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7 poll sites have 7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7 PBs </w:t>
        <w:tab/>
        <w:t xml:space="preserve"> one site    $23,120,  7 sites   $161,8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lowcost</w:t>
        <w:tab/>
        <w:t xml:space="preserve"> one site    $63,000,  7 sites   $441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7 DREs highcost</w:t>
        <w:tab/>
        <w:t xml:space="preserve"> one site    $70,000,  7 sites   $49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6 poll sites have 8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2 OSs, 2 BMs, 8 PBs </w:t>
        <w:tab/>
        <w:t xml:space="preserve"> one site    $23,280,  6 sites   $139,6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lowcost</w:t>
        <w:tab/>
        <w:t xml:space="preserve"> one site    $72,000,  6 sites   $432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8 DREs highcost</w:t>
        <w:tab/>
        <w:t xml:space="preserve"> one site    $80,000,  6 sites   $48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7 poll sites have 9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9 PBs </w:t>
        <w:tab/>
        <w:t xml:space="preserve"> one site    $34,440,  7 sites   $241,08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lowcost</w:t>
        <w:tab/>
        <w:t xml:space="preserve"> one site    $81,000,  7 sites   $567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9 DREs highcost</w:t>
        <w:tab/>
        <w:t xml:space="preserve"> one site    $90,000,  7 sites   $63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4 poll sites have 10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3 OSs, 3 BMs, 10 PBs </w:t>
        <w:tab/>
        <w:t xml:space="preserve"> one site    $34,600,  4 sites   $138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lowcost</w:t>
        <w:tab/>
        <w:t xml:space="preserve"> one site    $90,000,  4 sites   $36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0 DREs highcost</w:t>
        <w:tab/>
        <w:t xml:space="preserve"> one site   $100,000,  4 sites   $40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1 poll site has 15 levers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4 OSs, 4 BMs, 15 PBs </w:t>
        <w:tab/>
        <w:t xml:space="preserve"> one site    $46,400,  1 sites    $46,4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lowcost</w:t>
        <w:tab/>
        <w:t xml:space="preserve"> one site   $135,000,  1 sites   $135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>or 15 DREs highcost</w:t>
        <w:tab/>
        <w:t xml:space="preserve"> one site   $150,000,  1 sites   $150,00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number of poll sites: 87, total number of levers: 409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total cost of replacement:</w:t>
      </w:r>
    </w:p>
    <w:p>
      <w:pPr>
        <w:pStyle w:val="PlainText"/>
        <w:rPr/>
      </w:pPr>
      <w:r>
        <w:rPr>
          <w:rFonts w:eastAsia="MS Mincho;ＭＳ 明朝"/>
          <w:sz w:val="22"/>
        </w:rPr>
        <w:t xml:space="preserve">PBOS:            </w:t>
      </w:r>
      <w:r>
        <w:rPr>
          <w:rFonts w:eastAsia="MS Mincho;ＭＳ 明朝"/>
          <w:b/>
          <w:bCs/>
          <w:sz w:val="22"/>
        </w:rPr>
        <w:t>$1,627,440</w:t>
      </w:r>
    </w:p>
    <w:p>
      <w:pPr>
        <w:pStyle w:val="PlainText"/>
        <w:rPr>
          <w:rFonts w:eastAsia="MS Mincho;ＭＳ 明朝"/>
          <w:sz w:val="22"/>
        </w:rPr>
      </w:pPr>
      <w:r>
        <w:rPr>
          <w:rFonts w:eastAsia="MS Mincho;ＭＳ 明朝"/>
          <w:sz w:val="22"/>
        </w:rPr>
        <w:t xml:space="preserve">DREs lowcost:    </w:t>
      </w:r>
      <w:r>
        <w:rPr>
          <w:rFonts w:eastAsia="MS Mincho;ＭＳ 明朝"/>
          <w:b/>
          <w:bCs/>
          <w:sz w:val="22"/>
        </w:rPr>
        <w:t>$3,681,000</w:t>
      </w:r>
    </w:p>
    <w:p>
      <w:pPr>
        <w:pStyle w:val="PlainText"/>
        <w:rPr/>
      </w:pPr>
      <w:r>
        <w:rPr>
          <w:rFonts w:eastAsia="MS Mincho;ＭＳ 明朝"/>
          <w:sz w:val="22"/>
        </w:rPr>
        <w:t xml:space="preserve">DREs highcost:   </w:t>
      </w:r>
      <w:r>
        <w:rPr>
          <w:rFonts w:eastAsia="MS Mincho;ＭＳ 明朝"/>
          <w:b/>
          <w:bCs/>
          <w:sz w:val="22"/>
        </w:rPr>
        <w:t>$4,090,000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PBOS: OSs=142, BMs=142, PBs=409</w:t>
      </w:r>
    </w:p>
    <w:p>
      <w:pPr>
        <w:pStyle w:val="PlainText"/>
        <w:rPr>
          <w:rFonts w:eastAsia="MS Mincho;ＭＳ 明朝"/>
          <w:b/>
          <w:b/>
          <w:bCs/>
          <w:sz w:val="22"/>
        </w:rPr>
      </w:pPr>
      <w:r>
        <w:rPr>
          <w:rFonts w:eastAsia="MS Mincho;ＭＳ 明朝"/>
          <w:b/>
          <w:bCs/>
          <w:sz w:val="22"/>
        </w:rPr>
        <w:t>units needed with DREs: 409</w:t>
      </w:r>
    </w:p>
    <w:sectPr>
      <w:footerReference w:type="default" r:id="rId2"/>
      <w:type w:val="nextPage"/>
      <w:pgSz w:w="12240" w:h="15840"/>
      <w:pgMar w:left="1296" w:right="1296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  <w:t>Staten Island, ES&amp;S prices announced in City Council GovOps Hearing 11/21/05, replacement factor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31:00Z</dcterms:created>
  <dc:creator> </dc:creator>
  <dc:description/>
  <dc:language>en-US</dc:language>
  <cp:lastModifiedBy> </cp:lastModifiedBy>
  <cp:lastPrinted>2005-11-30T14:31:00Z</cp:lastPrinted>
  <dcterms:modified xsi:type="dcterms:W3CDTF">2005-11-30T19:53:00Z</dcterms:modified>
  <cp:revision>5</cp:revision>
  <dc:subject/>
  <dc:title>Staten Island, ES&amp;S prices GovOps Hearing 11/21/05, replacement factor 4</dc:title>
</cp:coreProperties>
</file>