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Staten Island, ES&amp;S prices GovOps Hearing 11/21/05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20 sites   $223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20 sites   $1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20 sites   $2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 6 sites    $67,9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 6 sites   $1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 6 sites   $1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 9 sites   $103,3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 9 sites   $24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 9 sites   $2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10 sites   $11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10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10 sites   $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7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5 PBs </w:t>
        <w:tab/>
        <w:t xml:space="preserve"> one site    $11,800,  7 sites    $82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 7 sites   $31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 7 sites   $3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10 sites   $229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10 sites   $5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10 sites   $6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7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 7 sites   $161,8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 7 sites   $44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 7 sites   $4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 6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 6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 6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7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9 PBs </w:t>
        <w:tab/>
        <w:t xml:space="preserve"> one site    $23,440,  7 sites   $164,0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 7 sites   $56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 7 sites   $6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10 PBs </w:t>
        <w:tab/>
        <w:t xml:space="preserve"> one site    $23,600,  4 sites    $9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 4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 4 sites   $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5 PBs </w:t>
        <w:tab/>
        <w:t xml:space="preserve"> one site    $35,400,  1 sites    $35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87, total number of levers: 409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1,418,4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lowcost:    </w:t>
      </w:r>
      <w:r>
        <w:rPr>
          <w:rFonts w:eastAsia="MS Mincho;ＭＳ 明朝"/>
          <w:b/>
          <w:bCs/>
          <w:sz w:val="22"/>
        </w:rPr>
        <w:t>$3,68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highcost:   </w:t>
      </w:r>
      <w:r>
        <w:rPr>
          <w:rFonts w:eastAsia="MS Mincho;ＭＳ 明朝"/>
          <w:b/>
          <w:bCs/>
          <w:sz w:val="22"/>
        </w:rPr>
        <w:t>$4,0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123, BMs=123, PBs=409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409</w:t>
      </w:r>
    </w:p>
    <w:sectPr>
      <w:footerReference w:type="default" r:id="rId2"/>
      <w:type w:val="nextPage"/>
      <w:pgSz w:w="12240" w:h="15840"/>
      <w:pgMar w:left="1296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Staten Island, ES&amp;S prices announced in City Council Government Operations Hearing 11/21/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0:00Z</dcterms:created>
  <dc:creator> </dc:creator>
  <dc:description/>
  <dc:language>en-US</dc:language>
  <cp:lastModifiedBy> </cp:lastModifiedBy>
  <dcterms:modified xsi:type="dcterms:W3CDTF">2005-11-24T05:47:00Z</dcterms:modified>
  <cp:revision>3</cp:revision>
  <dc:subject/>
  <dc:title>Staten Island, ES&amp;S prices GovOps Hearing 11/21/05, replacement factor of 5</dc:title>
</cp:coreProperties>
</file>