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Queens, ES&amp;S prices GovOps Hearing 11/21/05, replacement factor 4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4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4 levers  -&gt; 1 OpScan,  1 B-marker,   1-4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5-8 levers  -&gt; 2 OpScans, 2 B-markers,  5-8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9-12 levers -&gt; 3 OpScans, 3 B-markers, 9-12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5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lowcost $9000,  DRE highcost $10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6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1,160, 26 sites   $290,1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lowcost</w:t>
        <w:tab/>
        <w:t xml:space="preserve"> one site     $9,000, 26 sites   $23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highcost</w:t>
        <w:tab/>
        <w:t xml:space="preserve"> one site    $10,000, 26 sites   $2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1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1,320, 31 sites   $350,9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lowcost</w:t>
        <w:tab/>
        <w:t xml:space="preserve"> one site    $18,000, 31 sites   $55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highcost</w:t>
        <w:tab/>
        <w:t xml:space="preserve"> one site    $20,000, 31 sites   $6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1,480, 30 sites   $344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lowcost</w:t>
        <w:tab/>
        <w:t xml:space="preserve"> one site    $27,000, 30 sites   $81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highcost</w:t>
        <w:tab/>
        <w:t xml:space="preserve"> one site    $30,000, 30 sites   $9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6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1,640, 36 sites   $419,0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lowcost</w:t>
        <w:tab/>
        <w:t xml:space="preserve"> one site    $36,000, 36 sites $1,29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highcost</w:t>
        <w:tab/>
        <w:t xml:space="preserve"> one site    $40,000, 36 sites $1,4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5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5 PBs </w:t>
        <w:tab/>
        <w:t xml:space="preserve"> one site    $22,800, 35 sites   $79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lowcost</w:t>
        <w:tab/>
        <w:t xml:space="preserve"> one site    $45,000, 35 sites $1,57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highcost</w:t>
        <w:tab/>
        <w:t xml:space="preserve"> one site    $50,000, 35 sites $1,7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7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2,960, 37 sites   $849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lowcost</w:t>
        <w:tab/>
        <w:t xml:space="preserve"> one site    $54,000, 37 sites $1,99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highcost</w:t>
        <w:tab/>
        <w:t xml:space="preserve"> one site    $60,000, 37 sites $2,2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8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3,120, 28 sites   $647,3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lowcost</w:t>
        <w:tab/>
        <w:t xml:space="preserve"> one site    $63,000, 28 sites $1,76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highcost</w:t>
        <w:tab/>
        <w:t xml:space="preserve"> one site    $70,000, 28 sites $1,9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3,280, 20 sites   $465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lowcost</w:t>
        <w:tab/>
        <w:t xml:space="preserve"> one site    $72,000, 20 sites $1,4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highcost</w:t>
        <w:tab/>
        <w:t xml:space="preserve"> one site    $80,000, 20 sites $1,6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6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9 PBs </w:t>
        <w:tab/>
        <w:t xml:space="preserve"> one site    $34,440, 16 sites   $551,0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lowcost</w:t>
        <w:tab/>
        <w:t xml:space="preserve"> one site    $81,000, 16 sites $1,29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highcost</w:t>
        <w:tab/>
        <w:t xml:space="preserve"> one site    $90,000, 16 sites $1,4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5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0 PBs </w:t>
        <w:tab/>
        <w:t xml:space="preserve"> one site    $34,600, 15 sites   $519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lowcost</w:t>
        <w:tab/>
        <w:t xml:space="preserve"> one site    $90,000, 15 sites $1,3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highcost</w:t>
        <w:tab/>
        <w:t xml:space="preserve"> one site   $100,000, 15 sites $1,5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2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1 PBs </w:t>
        <w:tab/>
        <w:t xml:space="preserve"> one site    $34,760, 12 sites   $417,1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lowcost</w:t>
        <w:tab/>
        <w:t xml:space="preserve"> one site    $99,000, 12 sites $1,1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1 DREs highcost</w:t>
        <w:tab/>
        <w:t xml:space="preserve"> one site   $110,000, 12 sites $1,3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2 PBs </w:t>
        <w:tab/>
        <w:t xml:space="preserve"> one site    $34,920,  6 sites   $209,5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lowcost</w:t>
        <w:tab/>
        <w:t xml:space="preserve"> one site   $108,000,  6 sites   $64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2 DREs highcost</w:t>
        <w:tab/>
        <w:t xml:space="preserve"> one site   $120,000,  6 sites   $7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9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3 PBs </w:t>
        <w:tab/>
        <w:t xml:space="preserve"> one site    $46,080,  9 sites   $414,7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lowcost</w:t>
        <w:tab/>
        <w:t xml:space="preserve"> one site   $117,000,  9 sites $1,05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3 DREs highcost</w:t>
        <w:tab/>
        <w:t xml:space="preserve"> one site   $130,000,  9 sites $1,1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4 PBs </w:t>
        <w:tab/>
        <w:t xml:space="preserve"> one site    $46,240,  6 sites   $277,4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4 DREs lowcost</w:t>
        <w:tab/>
        <w:t xml:space="preserve"> one site   $126,000,  6 sites   $75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4 DREs highcost</w:t>
        <w:tab/>
        <w:t xml:space="preserve"> one site   $140,000,  6 sites   $8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5 PBs </w:t>
        <w:tab/>
        <w:t xml:space="preserve"> one site    $46,400,  1 sites    $46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lowcost</w:t>
        <w:tab/>
        <w:t xml:space="preserve"> one site   $135,000,  1 sites   $13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highcost</w:t>
        <w:tab/>
        <w:t xml:space="preserve"> one site   $150,000,  1 sites   $1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5 OSs, 5 BMs, 18 PBs </w:t>
        <w:tab/>
        <w:t xml:space="preserve"> one site    $57,880,  2 sites   $115,76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8 DREs lowcost</w:t>
        <w:tab/>
        <w:t xml:space="preserve"> one site   $162,000,  2 sites   $32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8 DREs highcost</w:t>
        <w:tab/>
        <w:t xml:space="preserve"> one site   $180,000,  2 sites   $3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2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5 OSs, 5 BMs, 20 PBs </w:t>
        <w:tab/>
        <w:t xml:space="preserve"> one site    $58,200,  1 sites    $58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0 DREs lowcost</w:t>
        <w:tab/>
        <w:t xml:space="preserve"> one site   $180,000,  1 sites   $1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0 DREs highcost</w:t>
        <w:tab/>
        <w:t xml:space="preserve"> one site   $200,000,  1 sites   $2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311, total number of levers: 1845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PBOS:            </w:t>
      </w:r>
      <w:r>
        <w:rPr>
          <w:rFonts w:eastAsia="MS Mincho;ＭＳ 明朝"/>
          <w:b/>
          <w:bCs/>
          <w:sz w:val="22"/>
        </w:rPr>
        <w:t>$6,774,200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DREs lowcost:   </w:t>
      </w:r>
      <w:r>
        <w:rPr>
          <w:rFonts w:eastAsia="MS Mincho;ＭＳ 明朝"/>
          <w:b/>
          <w:bCs/>
          <w:sz w:val="22"/>
        </w:rPr>
        <w:t>$16,60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highcost:  </w:t>
      </w:r>
      <w:r>
        <w:rPr>
          <w:rFonts w:eastAsia="MS Mincho;ＭＳ 明朝"/>
          <w:b/>
          <w:bCs/>
          <w:sz w:val="22"/>
        </w:rPr>
        <w:t>$18,4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PBOS: OSs=589, BMs=589, PBs=1845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DREs: 1845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Queens, ES&amp;S prices announced in City Council GovOps Hearing 11/21/05, replacement factor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7:00Z</dcterms:created>
  <dc:creator> </dc:creator>
  <dc:description/>
  <dc:language>en-US</dc:language>
  <cp:lastModifiedBy> </cp:lastModifiedBy>
  <cp:lastPrinted>2005-11-30T14:18:00Z</cp:lastPrinted>
  <dcterms:modified xsi:type="dcterms:W3CDTF">2005-11-30T19:59:00Z</dcterms:modified>
  <cp:revision>8</cp:revision>
  <dc:subject/>
  <dc:title>Queens, ES&amp;S prices GovOps Hearing 11/21/05, replacement factor 4</dc:title>
</cp:coreProperties>
</file>