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Queens, April 2005 numbers, replacement factor of 5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5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5 levers   -&gt; 1 OpScan,  1 B-marker,    1-5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6-10 levers  -&gt; 2 OpScans, 2 B-markers,  6-10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1-15 levers -&gt; 3 OpScans, 3 B-markers, 11-15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0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$8000,  Accessible DRE $115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Lines with 3 numbers are "PageNumber SiteID Levers"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6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  10263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8  10382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0 10590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1 10670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2 1068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2 10691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2 1069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2 10693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2 1069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2 10695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3 10696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3 10697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3 10698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5 10739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16 10838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8 10965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9 Q000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2 Q002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4 Q0035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5 Q0214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0 Q0243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0 Q0246 1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2 Q0252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2 Q0255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2 Q0256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3 Q0258 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1 PB </w:t>
        <w:tab/>
        <w:t xml:space="preserve"> one site    $10,660, 26 sites   $277,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 DREs </w:t>
        <w:tab/>
        <w:tab/>
        <w:tab/>
        <w:t xml:space="preserve"> one site     $8,000, 26 sites   $208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 Accessible DREs </w:t>
        <w:tab/>
        <w:t xml:space="preserve"> one site    $11,500, 26 sites   $299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1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  10164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10 10587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11 10610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11 10627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4 10734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4 10736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4 10737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6 10860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6 Q0045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0 Q0072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3 Q0089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3 Q0137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7 Q0159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9 Q0178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0 Q0185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4 Q0204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4 Q0206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5 Q0215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8 Q0231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1 Q0247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4 Q0264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5 Q0269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6 Q0274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6 Q0277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7 Q0279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9 Q0292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9 Q0293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72 Q0309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73 Q0313 2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4 Q0319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4 Q0321 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2 PBs </w:t>
        <w:tab/>
        <w:t xml:space="preserve"> one site    $10,820, 31 sites   $335,4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2 DREs </w:t>
        <w:tab/>
        <w:tab/>
        <w:tab/>
        <w:t xml:space="preserve"> one site    $16,000, 31 sites   $49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2 Accessible DREs </w:t>
        <w:tab/>
        <w:t xml:space="preserve"> one site    $23,000, 31 sites   $713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0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  0006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  10185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  10186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  10200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  10202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  10330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  1034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8  10455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8  10509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16 10819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6 10844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7 10861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7 10929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3 Q0028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4 Q003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5 Q0040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9 Q006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0 Q0077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37 Q0110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0 Q0126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1 Q0128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2 Q0131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2 Q0136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7 Q0160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8 Q0177 3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1 Q0192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3 Q0203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4 Q0205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0 Q0245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0 Q0300 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3 PBs </w:t>
        <w:tab/>
        <w:t xml:space="preserve"> one site    $10,980, 30 sites   $329,4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3 DREs </w:t>
        <w:tab/>
        <w:tab/>
        <w:tab/>
        <w:t xml:space="preserve"> one site    $24,000, 30 sites   $72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3 Accessible DREs </w:t>
        <w:tab/>
        <w:t xml:space="preserve"> one site    $34,500, 30 sites $1,035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6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  00058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  0006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  10162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  10179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  10180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  10199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9  10561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9  10586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10 10589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0 10592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1 10638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4 10733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5 10740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5 10748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7 10862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0 Q0006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0 Q0009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5 Q0039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6 Q0044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1 Q0083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6 Q010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7 Q011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38 Q0115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2 Q0133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5 Q0151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6 Q0152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8 Q0169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0 Q0186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1 Q0196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3 Q0202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4 Q0209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6 Q0219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9 Q0237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3 Q0259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5 Q0271 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73 Q0312 4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4 PBs </w:t>
        <w:tab/>
        <w:t xml:space="preserve"> one site    $11,140, 36 sites   $401,04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4 DREs </w:t>
        <w:tab/>
        <w:tab/>
        <w:tab/>
        <w:t xml:space="preserve"> one site    $32,000, 36 sites $1,152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4 Accessible DREs </w:t>
        <w:tab/>
        <w:t xml:space="preserve"> one site    $46,000, 36 sites $1,65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5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  10198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  10201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  10208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  10220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8  10552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3 10732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4 1073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7 10961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8 10962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8 10963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8 1098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0 Q000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1 Q001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6 Q004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4 Q009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5 Q0098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8 Q011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0 Q0125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4 Q0141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4 Q0144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5 Q0148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6 Q0153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8 Q0174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8 Q0176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3 Q0201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6 Q0217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7 Q0227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9 Q0233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0 Q0239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3 Q0260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4 Q0265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6 Q0275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6 Q0276 5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8 Q0291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9 Q0294 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1 OS, 1 BM, 5 PBs </w:t>
        <w:tab/>
        <w:t xml:space="preserve"> one site    $11,300, 35 sites   $395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5 DREs </w:t>
        <w:tab/>
        <w:tab/>
        <w:tab/>
        <w:t xml:space="preserve"> one site    $40,000, 35 sites $1,40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5 Accessible DREs </w:t>
        <w:tab/>
        <w:t xml:space="preserve"> one site    $57,500, 35 sites $2,012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37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  00055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9  1056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0 10608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5 10815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16 10843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9 Q0002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0 Q0011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4 Q0034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4 Q003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6 Q0049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7 Q0050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7 Q0051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9 Q0067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0 Q0074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31 Q0079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2 Q0085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2 Q008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2 Q0088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4 Q0094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36 Q0106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8 Q011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1 Q012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1 Q0129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2 Q0132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4 Q0142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5 Q0146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6 Q0155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9 Q0181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1 Q0193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6 Q0216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6 Q0222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0 Q0240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4 Q0266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8 Q0284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70 Q0296 6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2 Q0307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2 Q0310 6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6 PBs </w:t>
        <w:tab/>
        <w:t xml:space="preserve"> one site    $21,960, 37 sites   $812,5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6 DREs </w:t>
        <w:tab/>
        <w:tab/>
        <w:tab/>
        <w:t xml:space="preserve"> one site    $48,000, 37 sites $1,77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6 Accessible DREs </w:t>
        <w:tab/>
        <w:t xml:space="preserve"> one site    $69,000, 37 sites $2,553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8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  10225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  10287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9  10560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1 10609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3 10731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5 10738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8 10989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3 Q0032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5 Q0037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5 Q0042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7 Q0053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8 Q0054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0 Q0071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5 Q0102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6 Q0105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39 Q0119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3 Q0139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5 Q0213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7 Q0223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7 Q0226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8 Q0228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9 Q0238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1 Q0248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2 Q0254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3 Q0257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5 Q0270 7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7 Q0280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3 Q0314 7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7 PBs </w:t>
        <w:tab/>
        <w:t xml:space="preserve"> one site    $22,120, 28 sites   $619,3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7 DREs </w:t>
        <w:tab/>
        <w:tab/>
        <w:tab/>
        <w:t xml:space="preserve"> one site    $56,000, 28 sites $1,56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 xml:space="preserve">or 7 Accessible DREs </w:t>
        <w:tab/>
        <w:t xml:space="preserve"> one site    $80,500, 28 sites $2,25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  10135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  10221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7 1086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9 Q0003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1 Q0013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1 Q001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0 Q0123 8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2 Q0134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3 Q0140 8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48 Q0175 8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1 Q0191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52 Q0197 8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7 Q0225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8 Q0229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1 Q0249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1 Q0250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7 Q0278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7 Q0282 8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8 Q0288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4 Q0318 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8 PBs </w:t>
        <w:tab/>
        <w:t xml:space="preserve"> one site    $22,280, 20 sites   $445,6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8 DREs </w:t>
        <w:tab/>
        <w:tab/>
        <w:tab/>
        <w:t xml:space="preserve"> one site    $64,000, 20 sites $1,2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 xml:space="preserve">or 8 Accessible DREs </w:t>
        <w:tab/>
        <w:t xml:space="preserve"> one site    $92,000, 20 sites $1,8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6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  00062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  10203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8  10453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9  10585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2 Q0017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28 Q0056 9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8 Q0057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9 Q0062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1 Q0082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5 Q0099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5 Q0100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9 Q0184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2 Q0198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4 Q0210 9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66 Q0273 9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Q70 Q0298 9 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9 PBs </w:t>
        <w:tab/>
        <w:t xml:space="preserve"> one site    $22,440, 16 sites   $359,04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9 DREs </w:t>
        <w:tab/>
        <w:tab/>
        <w:tab/>
        <w:t xml:space="preserve"> one site    $72,000, 16 sites $1,152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9 Accessible DREs </w:t>
        <w:tab/>
        <w:t xml:space="preserve"> one site   $103,500, 16 sites $1,65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5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  00060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19 Q0005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2 Q0016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2 Q0023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3 Q0029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9 Q0064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0 Q0076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4 Q0093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7 Q0112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8 Q0113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9 Q0121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3 Q0138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5 Q0211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8 Q0286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1 Q0303 1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2 OSs, 2 BMs, 10 PBs </w:t>
        <w:tab/>
        <w:t xml:space="preserve"> one site    $22,600, 15 sites   $339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0 DREs </w:t>
        <w:tab/>
        <w:tab/>
        <w:t xml:space="preserve"> one site    $80,000, 15 sites $1,20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0 Accessible DREs  one site   $115,000, 15 sites $1,725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2 poll sites have 11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  10206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2 Q0086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5 Q0147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6 Q0158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7 Q0168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0 Q0188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3 Q0200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9 Q0234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5 Q0272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1 Q0301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2 Q0308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3 Q0315 11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1 PBs </w:t>
        <w:tab/>
        <w:t xml:space="preserve"> one site    $33,260, 12 sites   $399,1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1 DREs </w:t>
        <w:tab/>
        <w:tab/>
        <w:t xml:space="preserve"> one site    $88,000, 12 sites $1,056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>or 11 Accessible DREs  one site   $126,500, 12 sites $1,51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1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3 Q0025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4 Q0096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1 Q0130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2 Q0199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2 Q0251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1 Q0304 12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2 PBs </w:t>
        <w:tab/>
        <w:t xml:space="preserve"> one site    $33,420,  6 sites   $200,5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2 DREs </w:t>
        <w:tab/>
        <w:tab/>
        <w:t xml:space="preserve"> one site    $96,000,  6 sites   $57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2 Accessible DREs  one site   $138,000,  6 sites   $828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9 poll sites have 1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7 Q0052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1 Q0084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3 Q0092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6 Q0108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0 Q0124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7 Q0166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3 Q0261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9 Q0295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70 Q0299 13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3 PBs </w:t>
        <w:tab/>
        <w:t xml:space="preserve"> one site    $33,580,  9 sites   $302,22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3 DREs </w:t>
        <w:tab/>
        <w:tab/>
        <w:t xml:space="preserve"> one site   $104,000,  9 sites   $93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3 Accessible DREs  one site   $149,500,  9 sites $1,345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1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6 Q0048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3 Q0090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9 Q0118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9 Q0182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0 Q0190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58 Q0232 14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4 PBs </w:t>
        <w:tab/>
        <w:t xml:space="preserve"> one site    $33,740,  6 sites   $202,44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4 DREs </w:t>
        <w:tab/>
        <w:tab/>
        <w:t xml:space="preserve"> one site   $112,000,  6 sites   $672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4 Accessible DREs  one site   $161,000,  6 sites   $966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21 Q0012 15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3 OSs, 3 BMs, 15 PBs </w:t>
        <w:tab/>
        <w:t xml:space="preserve"> one site    $33,900,  1 sites    $33,9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5 DREs </w:t>
        <w:tab/>
        <w:tab/>
        <w:t xml:space="preserve"> one site   $120,000,  1 sites   $12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or 15 Accessible DREs  one site   $172,500,  1 sites   $172,5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 poll sites have 1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37 Q0109 1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64 Q0262 18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4 OSs, 4 BMs, 18 PBs </w:t>
        <w:tab/>
        <w:t xml:space="preserve"> one site    $44,880,  2 sites    $89,7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18 DREs </w:t>
        <w:tab/>
        <w:tab/>
        <w:t xml:space="preserve"> one site   $144,000,  2 sites   $28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>or 18 Accessible DREs  one site   $207,000,  2 sites   $414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2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Q44 Q0145 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replace by: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4 OSs, 4 BMs, 20 PBs </w:t>
        <w:tab/>
        <w:t xml:space="preserve"> one site    $45,200,  1 sites    $45,2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 xml:space="preserve">or 20 DREs </w:t>
        <w:tab/>
        <w:tab/>
        <w:t xml:space="preserve"> one site   $160,000,  1 sites   $1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b/>
          <w:bCs/>
          <w:sz w:val="22"/>
        </w:rPr>
        <w:t>or 20 Accessible DREs  one site   $230,000,  1 sites   $2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------------------------------------------------------------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  311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levers:     1,845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PBOS:    $5,587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DREs:   $14,7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ADREs:  $21,217,500</w:t>
      </w:r>
    </w:p>
    <w:sectPr>
      <w:footerReference w:type="default" r:id="rId2"/>
      <w:type w:val="nextPage"/>
      <w:pgSz w:w="12240" w:h="15840"/>
      <w:pgMar w:left="1296" w:right="1296" w:gutter="0" w:header="0" w:top="86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Queens, April 2005 numbers, replacement factor of 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5:09:00Z</dcterms:created>
  <dc:creator> </dc:creator>
  <dc:description/>
  <dc:language>en-US</dc:language>
  <cp:lastModifiedBy> </cp:lastModifiedBy>
  <cp:lastPrinted>2005-10-31T00:14:00Z</cp:lastPrinted>
  <dcterms:modified xsi:type="dcterms:W3CDTF">2005-10-31T05:16:00Z</dcterms:modified>
  <cp:revision>3</cp:revision>
  <dc:subject/>
  <dc:title>Queens, April 2005 numbers, replacement factor of 5</dc:title>
</cp:coreProperties>
</file>