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4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48"/>
          <w:u w:val="single"/>
        </w:rPr>
        <w:t>New Yorkers Don’t Want Electronic Voting!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Our Board of Elections must select new voting equipment as early as May 2007!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on’t let them make the wrong choice!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What to say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Switch to paper ballots and optical scanners! Don't waste our money and privatize our elections by buying electronic voting machines! I don't trust electronic voting!"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Phone Call #1</w:t>
        <w:tab/>
        <w:t xml:space="preserve"> to John Ravitz, Executive Director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Board of Elections in the City of NY   (executive administrative office)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2 Broadway, New York NY 10004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12-487-5300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Phone Calls #2 and #3 to the two Commissioners of your county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New York County (Manhattan)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mmissioners are: Frederic Umane (R),  Gregory Soumas (D)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ard of Elections, 200 Varick Street, 10 Floor, New York, NY 10014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12-886-2100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Kings County (Brooklyn)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mmissioners are:  Nancy Mottola Schacher (R)  [no Dem at this time]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ard of Elections, 345 Adams Street, 4 Floor, Brooklyn, NY 11201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18-797-8800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Bronx County 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mmissioner is:  Nero Graham, Jr. (D)  [no Repub at this time]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ard of Elections, 1780 Grand Concourse, 5 Floor, Bronx, NY 10457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18-299-9017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Queens County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mmissioners are:  Anthony Como (R),  Terrence O'Connor (D)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ard of Elections, 126-06 Queens Blvd, Kew Gardens, NY 11415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18-730-6730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ichmond County (Staten Island)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ard of Elections, 1 Edgewater Plaza, 4 Floor, Staten Island, NY 10305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18-876-007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Commissioners are:  Mary Ann Yennella (R),  James Joseph Sampel  (D)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Phone Call #4 to the County Leader of your party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Please get the name and contact info for your county leader from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www.wheresthepaper.org/CountyLeaders5boroughs.htm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Phone Call #5 to your City Council Member*</w:t>
      </w:r>
    </w:p>
    <w:p>
      <w:pPr>
        <w:pStyle w:val="PlainText"/>
        <w:ind w:left="720" w:hanging="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What to say:</w:t>
      </w:r>
      <w:r>
        <w:rPr>
          <w:rFonts w:eastAsia="MS Mincho;ＭＳ 明朝" w:cs="Times New Roman" w:ascii="Times New Roman" w:hAnsi="Times New Roman"/>
          <w:sz w:val="24"/>
        </w:rPr>
        <w:t xml:space="preserve">  " Don't let our Board of Elections waste our money on electronic voting! Send your county leader a copy of Res. 131-A which passed unanimously on 3/14/07 and urge them to choose paper ballots and optical scanners!”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Phone Call #6 to your Congressional Representative*</w:t>
      </w:r>
    </w:p>
    <w:p>
      <w:pPr>
        <w:pStyle w:val="PlainText"/>
        <w:ind w:left="720" w:hanging="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What to say:</w:t>
      </w:r>
      <w:r>
        <w:rPr>
          <w:rFonts w:eastAsia="MS Mincho;ＭＳ 明朝" w:cs="Times New Roman" w:ascii="Times New Roman" w:hAnsi="Times New Roman"/>
          <w:sz w:val="24"/>
        </w:rPr>
        <w:t xml:space="preserve">  " Don't let our Board of Elections waste our money on electronic voting!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Urge your county leader to choose paper ballots and optical scanners!” Please go to </w:t>
      </w:r>
    </w:p>
    <w:p>
      <w:pPr>
        <w:pStyle w:val="PlainText"/>
        <w:ind w:firstLine="720"/>
        <w:rPr/>
      </w:pPr>
      <w:hyperlink r:id="rId2">
        <w:r>
          <w:rPr>
            <w:rStyle w:val="InternetLink"/>
            <w:rFonts w:eastAsia="MS Mincho;ＭＳ 明朝" w:cs="Times New Roman" w:ascii="Times New Roman" w:hAnsi="Times New Roman"/>
            <w:sz w:val="24"/>
          </w:rPr>
          <w:t>http://www.wheresthepaper.org/HR811.html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for what to say about federal legislation.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*</w:t>
      </w:r>
      <w:r>
        <w:rPr>
          <w:rFonts w:eastAsia="MS Mincho;ＭＳ 明朝" w:cs="Times New Roman" w:ascii="Times New Roman" w:hAnsi="Times New Roman"/>
          <w:sz w:val="24"/>
        </w:rPr>
        <w:t xml:space="preserve">Who represents you?   Call the League of Women Voters,  (212) 725-3541 </w:t>
      </w:r>
    </w:p>
    <w:p>
      <w:pPr>
        <w:pStyle w:val="Plain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</w:rPr>
        <w:t>More Info: www.wheresthepaper.org/ny.html                                                                               4/2/07</w:t>
      </w:r>
    </w:p>
    <w:sectPr>
      <w:type w:val="nextPage"/>
      <w:pgSz w:w="12240" w:h="15840"/>
      <w:pgMar w:left="1440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eresthepaper.org/HR81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8:45:00Z</dcterms:created>
  <dc:creator> </dc:creator>
  <dc:description/>
  <dc:language>en-US</dc:language>
  <cp:lastModifiedBy> </cp:lastModifiedBy>
  <cp:lastPrinted>2005-07-08T13:49:00Z</cp:lastPrinted>
  <dcterms:modified xsi:type="dcterms:W3CDTF">2007-04-03T14:01:00Z</dcterms:modified>
  <cp:revision>6</cp:revision>
  <dc:subject/>
  <dc:title>Commissioners of Elections</dc:title>
</cp:coreProperties>
</file>