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Manhattan, Sequoia numbers of 10/20/05, replacement factor of 4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4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4 levers  -&gt; 1 OpScan,  1 B-marker,   1-4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5-8 levers  -&gt; 2 OpScans, 2 B-markers,  5-8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9-12 levers -&gt; 3 OpScans, 3 B-markers, 9-12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000,  B-marker $7500,  P-Booth $2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 xml:space="preserve">Formula for DREs: One DRE replaces one lever.  </w:t>
      </w:r>
      <w:r>
        <w:rPr>
          <w:rFonts w:eastAsia="MS Mincho;ＭＳ 明朝"/>
          <w:b/>
          <w:bCs/>
          <w:sz w:val="22"/>
          <w:u w:val="single"/>
        </w:rPr>
        <w:t>Purchase price</w:t>
      </w:r>
      <w:r>
        <w:rPr>
          <w:rFonts w:eastAsia="MS Mincho;ＭＳ 明朝"/>
          <w:b/>
          <w:bCs/>
          <w:sz w:val="22"/>
        </w:rPr>
        <w:t>: DRE $8000.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1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1 PB </w:t>
        <w:tab/>
        <w:t xml:space="preserve"> one site    $12,700, 51 sites   $647,7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 DREs </w:t>
        <w:tab/>
        <w:tab/>
        <w:tab/>
        <w:t xml:space="preserve"> one site     $8,000, 51 sites   $40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4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2 PBs </w:t>
        <w:tab/>
        <w:t xml:space="preserve"> one site    $12,900, 54 sites   $696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2 DREs </w:t>
        <w:tab/>
        <w:tab/>
        <w:tab/>
        <w:t xml:space="preserve"> one site    $16,000, 54 sites   $86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1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3 PBs </w:t>
        <w:tab/>
        <w:t xml:space="preserve"> one site    $13,100, 41 sites   $537,1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3 DREs </w:t>
        <w:tab/>
        <w:tab/>
        <w:tab/>
        <w:t xml:space="preserve"> one site    $24,000, 41 sites   $98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3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4 PBs </w:t>
        <w:tab/>
        <w:t xml:space="preserve"> one site    $13,300, 53 sites   $704,9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4 DREs </w:t>
        <w:tab/>
        <w:tab/>
        <w:tab/>
        <w:t xml:space="preserve"> one site    $32,000, 53 sites $1,69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4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5 PBs </w:t>
        <w:tab/>
        <w:t xml:space="preserve"> one site    $26,000, 44 sites $1,14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5 DREs </w:t>
        <w:tab/>
        <w:tab/>
        <w:tab/>
        <w:t xml:space="preserve"> one site    $40,000, 44 sites $1,7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6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6 PBs </w:t>
        <w:tab/>
        <w:t xml:space="preserve"> one site    $26,200, 26 sites   $681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6 DREs </w:t>
        <w:tab/>
        <w:tab/>
        <w:tab/>
        <w:t xml:space="preserve"> one site    $48,000, 26 sites $1,24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1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7 PBs </w:t>
        <w:tab/>
        <w:t xml:space="preserve"> one site    $26,400, 21 sites   $554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7 DREs </w:t>
        <w:tab/>
        <w:tab/>
        <w:tab/>
        <w:t xml:space="preserve"> one site    $56,000, 21 sites $1,17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7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8 PBs </w:t>
        <w:tab/>
        <w:t xml:space="preserve"> one site    $26,600, 17 sites   $452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8 DREs </w:t>
        <w:tab/>
        <w:tab/>
        <w:tab/>
        <w:t xml:space="preserve"> one site    $64,000, 17 sites $1,08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9 PBs </w:t>
        <w:tab/>
        <w:t xml:space="preserve"> one site    $39,300, 14 sites   $550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9 DREs </w:t>
        <w:tab/>
        <w:tab/>
        <w:tab/>
        <w:t xml:space="preserve"> one site    $72,000, 14 sites $1,00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8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0 PBs </w:t>
        <w:tab/>
        <w:t xml:space="preserve"> one site    $39,500,  8 sites   $31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0 DREs </w:t>
        <w:tab/>
        <w:tab/>
        <w:tab/>
        <w:t xml:space="preserve"> one site    $80,000,  8 sites   $6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9 poll sites have 11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1 PBs </w:t>
        <w:tab/>
        <w:t xml:space="preserve"> one site    $39,700,  9 sites   $357,3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1 DREs </w:t>
        <w:tab/>
        <w:tab/>
        <w:tab/>
        <w:t xml:space="preserve"> one site    $88,000,  9 sites   $79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2 PBs </w:t>
        <w:tab/>
        <w:t xml:space="preserve"> one site    $39,900,  4 sites   $159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2 DREs </w:t>
        <w:tab/>
        <w:tab/>
        <w:tab/>
        <w:t xml:space="preserve"> one site    $96,000,  4 sites   $38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3 PBs </w:t>
        <w:tab/>
        <w:t xml:space="preserve"> one site    $52,600,  4 sites   $210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3 DREs </w:t>
        <w:tab/>
        <w:tab/>
        <w:tab/>
        <w:t xml:space="preserve"> one site   $104,000,  4 sites   $41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 poll sites have 1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4 PBs </w:t>
        <w:tab/>
        <w:t xml:space="preserve"> one site    $52,800,  3 sites   $158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4 DREs </w:t>
        <w:tab/>
        <w:tab/>
        <w:tab/>
        <w:t xml:space="preserve"> one site   $112,000,  3 sites   $33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5 PBs </w:t>
        <w:tab/>
        <w:t xml:space="preserve"> one site    $53,000,  2 sites   $10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5 DREs </w:t>
        <w:tab/>
        <w:tab/>
        <w:tab/>
        <w:t xml:space="preserve"> one site   $120,000,  2 sites   $2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5 OSs, 5 BMs, 18 PBs </w:t>
        <w:tab/>
        <w:t xml:space="preserve"> one site    $66,100,  4 sites   $264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8 DREs </w:t>
        <w:tab/>
        <w:tab/>
        <w:tab/>
        <w:t xml:space="preserve"> one site   $144,000,  4 sites   $57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5 OSs, 5 BMs, 19 PBs </w:t>
        <w:tab/>
        <w:t xml:space="preserve"> one site    $66,300,  2 sites   $132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9 DREs </w:t>
        <w:tab/>
        <w:tab/>
        <w:tab/>
        <w:t xml:space="preserve"> one site   $152,000,  2 sites   $30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2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6 OSs, 6 BMs, 23 PBs </w:t>
        <w:tab/>
        <w:t xml:space="preserve"> one site    $79,600,  2 sites   $159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23 DREs </w:t>
        <w:tab/>
        <w:tab/>
        <w:tab/>
        <w:t xml:space="preserve"> one site   $184,000,  2 sites   $36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2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7 OSs, 7 BMs, 27 PBs </w:t>
        <w:tab/>
        <w:t xml:space="preserve"> one site    $92,900,  1 sites    $92,9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27 DREs </w:t>
        <w:tab/>
        <w:tab/>
        <w:tab/>
        <w:t xml:space="preserve"> one site   $216,000,  1 sites   $21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360, total number of levers: 1,813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BOS:    $7,925,1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REs:   $14,504,000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Manhattan, Sequoia numbers of 10/20/05, replacement factor of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53:00Z</dcterms:created>
  <dc:creator> </dc:creator>
  <dc:description/>
  <dc:language>en-US</dc:language>
  <cp:lastModifiedBy> </cp:lastModifiedBy>
  <cp:lastPrinted>2005-10-30T23:58:00Z</cp:lastPrinted>
  <dcterms:modified xsi:type="dcterms:W3CDTF">2005-10-31T05:01:00Z</dcterms:modified>
  <cp:revision>6</cp:revision>
  <dc:subject/>
  <dc:title>Manhattan, Sequoia numbers of 10/20/05, replacement factor of 4</dc:title>
</cp:coreProperties>
</file>