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  <w:t>Manhattan, Sequoia numbers of 10/20/05, replacement factor of 5</w:t>
      </w:r>
    </w:p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PBO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OpScan and one Ballot-marker replace 5 lever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plus one Privacy booth replaces one lev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-5 levers   -&gt; 1 OpScan,  1 B-marker,    1-5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6-10 levers  -&gt; 2 OpScans, 2 B-markers,  6-10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1-15 levers -&gt; 3 OpScans, 3 B-markers, 11-15 P-booths, etc.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OpScan $5000,  B-marker $7500,  P-Booth $2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 xml:space="preserve">Formula for DREs: One DRE replaces one lever.  </w:t>
      </w:r>
      <w:r>
        <w:rPr>
          <w:rFonts w:eastAsia="MS Mincho;ＭＳ 明朝"/>
          <w:b/>
          <w:bCs/>
          <w:sz w:val="22"/>
          <w:u w:val="single"/>
        </w:rPr>
        <w:t>Purchase price</w:t>
      </w:r>
      <w:r>
        <w:rPr>
          <w:rFonts w:eastAsia="MS Mincho;ＭＳ 明朝"/>
          <w:b/>
          <w:bCs/>
          <w:sz w:val="22"/>
        </w:rPr>
        <w:t>: DRE $8000.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1 poll sites have 1 lever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1 PB </w:t>
        <w:tab/>
        <w:t xml:space="preserve"> one site    $12,700, 51 sites   $647,7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 DREs </w:t>
        <w:tab/>
        <w:tab/>
        <w:tab/>
        <w:t xml:space="preserve"> one site     $8,000, 51 sites   $40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4 poll sites have 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2 PBs </w:t>
        <w:tab/>
        <w:t xml:space="preserve"> one site    $12,900, 54 sites   $696,6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2 DREs </w:t>
        <w:tab/>
        <w:tab/>
        <w:tab/>
        <w:t xml:space="preserve"> one site    $16,000, 54 sites   $86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1 poll sites have 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3 PBs </w:t>
        <w:tab/>
        <w:t xml:space="preserve"> one site    $13,100, 41 sites   $537,1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3 DREs </w:t>
        <w:tab/>
        <w:tab/>
        <w:tab/>
        <w:t xml:space="preserve"> one site    $24,000, 41 sites   $98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3 poll sites have 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4 PBs </w:t>
        <w:tab/>
        <w:t xml:space="preserve"> one site    $13,300, 53 sites   $704,9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4 DREs </w:t>
        <w:tab/>
        <w:tab/>
        <w:tab/>
        <w:t xml:space="preserve"> one site    $32,000, 53 sites $1,69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4 poll sites have 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5 PBs </w:t>
        <w:tab/>
        <w:t xml:space="preserve"> one site    $13,500, 44 sites   $59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5 DREs </w:t>
        <w:tab/>
        <w:tab/>
        <w:tab/>
        <w:t xml:space="preserve"> one site    $40,000, 44 sites $1,7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6 poll sites have 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6 PBs </w:t>
        <w:tab/>
        <w:t xml:space="preserve"> one site    $26,200, 26 sites   $681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6 DREs </w:t>
        <w:tab/>
        <w:tab/>
        <w:tab/>
        <w:t xml:space="preserve"> one site    $48,000, 26 sites $1,24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1 poll sites have 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7 PBs </w:t>
        <w:tab/>
        <w:t xml:space="preserve"> one site    $26,400, 21 sites   $554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7 DREs </w:t>
        <w:tab/>
        <w:tab/>
        <w:tab/>
        <w:t xml:space="preserve"> one site    $56,000, 21 sites $1,17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7 poll sites have 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8 PBs </w:t>
        <w:tab/>
        <w:t xml:space="preserve"> one site    $26,600, 17 sites   $452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8 DREs </w:t>
        <w:tab/>
        <w:tab/>
        <w:tab/>
        <w:t xml:space="preserve"> one site    $64,000, 17 sites $1,08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4 poll sites have 9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9 PBs </w:t>
        <w:tab/>
        <w:t xml:space="preserve"> one site    $26,800, 14 sites   $375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9 DREs </w:t>
        <w:tab/>
        <w:tab/>
        <w:tab/>
        <w:t xml:space="preserve"> one site    $72,000, 14 sites $1,00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8 poll sites have 10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10 PBs </w:t>
        <w:tab/>
        <w:t xml:space="preserve"> one site    $27,000,  8 sites   $21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0 DREs </w:t>
        <w:tab/>
        <w:tab/>
        <w:t xml:space="preserve"> one site    $80,000,  8 sites   $64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9 poll sites have 11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1 PBs </w:t>
        <w:tab/>
        <w:t xml:space="preserve"> one site    $39,700,  9 sites   $357,3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1 DREs </w:t>
        <w:tab/>
        <w:tab/>
        <w:t xml:space="preserve"> one site    $88,000,  9 sites   $79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 poll sites have 1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2 PBs </w:t>
        <w:tab/>
        <w:t xml:space="preserve"> one site    $39,900,  4 sites   $159,6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2 DREs </w:t>
        <w:tab/>
        <w:tab/>
        <w:t xml:space="preserve"> one site    $96,000,  4 sites   $38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 poll sites have 1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3 PBs </w:t>
        <w:tab/>
        <w:t xml:space="preserve"> one site    $40,100,  4 sites   $160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3 DREs </w:t>
        <w:tab/>
        <w:tab/>
        <w:t xml:space="preserve"> one site   $104,000,  4 sites   $41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 poll sites have 1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4 PBs </w:t>
        <w:tab/>
        <w:t xml:space="preserve"> one site    $40,300,  3 sites   $120,9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4 DREs </w:t>
        <w:tab/>
        <w:tab/>
        <w:t xml:space="preserve"> one site   $112,000,  3 sites   $33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1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5 PBs </w:t>
        <w:tab/>
        <w:t xml:space="preserve"> one site    $40,500,  2 sites    $81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5 DREs </w:t>
        <w:tab/>
        <w:tab/>
        <w:t xml:space="preserve"> one site   $120,000,  2 sites   $24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 poll sites have 1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8 PBs </w:t>
        <w:tab/>
        <w:t xml:space="preserve"> one site    $53,600,  4 sites   $214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8 DREs </w:t>
        <w:tab/>
        <w:tab/>
        <w:t xml:space="preserve"> one site   $144,000,  4 sites   $57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19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9 PBs </w:t>
        <w:tab/>
        <w:t xml:space="preserve"> one site    $53,800,  2 sites   $107,6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9 DREs </w:t>
        <w:tab/>
        <w:tab/>
        <w:t xml:space="preserve"> one site   $152,000,  2 sites   $30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2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5 OSs, 5 BMs, 23 PBs </w:t>
        <w:tab/>
        <w:t xml:space="preserve"> one site    $67,100,  2 sites   $134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23 DREs </w:t>
        <w:tab/>
        <w:tab/>
        <w:t xml:space="preserve"> one site   $184,000,  2 sites   $36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2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6 OSs, 6 BMs, 27 PBs </w:t>
        <w:tab/>
        <w:t xml:space="preserve"> one site    $80,400,  1 sites    $80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27 DREs </w:t>
        <w:tab/>
        <w:tab/>
        <w:t xml:space="preserve"> one site   $216,000,  1 sites   $21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number of poll sites: 360, total number of levers: 1,813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cost of replacement: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BOS:    $6,875,1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REs:   $14,504,000</w:t>
      </w:r>
    </w:p>
    <w:sectPr>
      <w:footerReference w:type="default" r:id="rId2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Manhattan, Sequoia numbers of 10/20/05, replacement factor of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4:48:00Z</dcterms:created>
  <dc:creator> </dc:creator>
  <dc:description/>
  <dc:language>en-US</dc:language>
  <cp:lastModifiedBy> </cp:lastModifiedBy>
  <cp:lastPrinted>2005-10-30T23:51:00Z</cp:lastPrinted>
  <dcterms:modified xsi:type="dcterms:W3CDTF">2005-10-31T04:51:00Z</dcterms:modified>
  <cp:revision>4</cp:revision>
  <dc:subject/>
  <dc:title>Manhattan, Sequoia numbers of 10/20/05, replacement factor of 5</dc:title>
</cp:coreProperties>
</file>