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  <w:t>Manhattan, ES&amp;S prices GovOps Hearing 11/21/05, replacement factor of 5</w:t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PBO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OpScan and one Ballot-marker replace 5 lev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plus one Privacy booth replaces one lev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-5 levers   -&gt; 1 OpScan,  1 B-marker,    1-5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6-10 levers  -&gt; 2 OpScans, 2 B-markers,  6-10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1-15 levers -&gt; 3 OpScans, 3 B-markers, 11-15 P-booths, etc.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OpScan $5500,  B-marker $5500,  P-Booth $16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DRE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DRE replaces one lever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DRE lowcost $9000,  DRE highcost $10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1 poll sites have 1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1 PB </w:t>
        <w:tab/>
        <w:t xml:space="preserve"> one site    $11,160, 51 sites   $569,16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lowcost</w:t>
        <w:tab/>
        <w:t xml:space="preserve"> one site     $9,000, 51 sites   $459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highcost</w:t>
        <w:tab/>
        <w:t xml:space="preserve"> one site    $10,000, 51 sites   $51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4 poll sites have 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2 PBs </w:t>
        <w:tab/>
        <w:t xml:space="preserve"> one site    $11,320, 54 sites   $611,2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lowcost</w:t>
        <w:tab/>
        <w:t xml:space="preserve"> one site    $18,000, 54 sites   $97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highcost</w:t>
        <w:tab/>
        <w:t xml:space="preserve"> one site    $20,000, 54 sites $1,0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1 poll sites have 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3 PBs </w:t>
        <w:tab/>
        <w:t xml:space="preserve"> one site    $11,480, 41 sites   $470,6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lowcost</w:t>
        <w:tab/>
        <w:t xml:space="preserve"> one site    $27,000, 41 sites $1,107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highcost</w:t>
        <w:tab/>
        <w:t xml:space="preserve"> one site    $30,000, 41 sites $1,23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3 poll sites have 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4 PBs </w:t>
        <w:tab/>
        <w:t xml:space="preserve"> one site    $11,640, 53 sites   $616,9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lowcost</w:t>
        <w:tab/>
        <w:t xml:space="preserve"> one site    $36,000, 53 sites $1,90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highcost</w:t>
        <w:tab/>
        <w:t xml:space="preserve"> one site    $40,000, 53 sites $2,1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4 poll sites have 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5 PBs </w:t>
        <w:tab/>
        <w:t xml:space="preserve"> one site    $11,800, 44 sites   $519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lowcost</w:t>
        <w:tab/>
        <w:t xml:space="preserve"> one site    $45,000, 44 sites $1,9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highcost</w:t>
        <w:tab/>
        <w:t xml:space="preserve"> one site    $50,000, 44 sites $2,2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6 poll sites have 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6 PBs </w:t>
        <w:tab/>
        <w:t xml:space="preserve"> one site    $22,960, 26 sites   $596,96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lowcost</w:t>
        <w:tab/>
        <w:t xml:space="preserve"> one site    $54,000, 26 sites $1,40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highcost</w:t>
        <w:tab/>
        <w:t xml:space="preserve"> one site    $60,000, 26 sites $1,5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1 poll sites have 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7 PBs </w:t>
        <w:tab/>
        <w:t xml:space="preserve"> one site    $23,120, 21 sites   $485,5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lowcost</w:t>
        <w:tab/>
        <w:t xml:space="preserve"> one site    $63,000, 21 sites $1,323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highcost</w:t>
        <w:tab/>
        <w:t xml:space="preserve"> one site    $70,000, 21 sites $1,47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7 poll sites have 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8 PBs </w:t>
        <w:tab/>
        <w:t xml:space="preserve"> one site    $23,280, 17 sites   $395,76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lowcost</w:t>
        <w:tab/>
        <w:t xml:space="preserve"> one site    $72,000, 17 sites $1,22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highcost</w:t>
        <w:tab/>
        <w:t xml:space="preserve"> one site    $80,000, 17 sites $1,36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4 poll sites have 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9 PBs </w:t>
        <w:tab/>
        <w:t xml:space="preserve"> one site    $23,440, 14 sites   $328,16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lowcost</w:t>
        <w:tab/>
        <w:t xml:space="preserve"> one site    $81,000, 14 sites $1,13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highcost</w:t>
        <w:tab/>
        <w:t xml:space="preserve"> one site    $90,000, 14 sites $1,2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8 poll sites have 1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10 PBs </w:t>
        <w:tab/>
        <w:t xml:space="preserve"> one site    $23,600,  8 sites   $188,8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lowcost</w:t>
        <w:tab/>
        <w:t xml:space="preserve"> one site    $90,000,  8 sites   $7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highcost</w:t>
        <w:tab/>
        <w:t xml:space="preserve"> one site   $100,000,  8 sites   $8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9 poll sites have 11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1 PBs </w:t>
        <w:tab/>
        <w:t xml:space="preserve"> one site    $34,760,  9 sites   $312,84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1 DREs lowcost</w:t>
        <w:tab/>
        <w:t xml:space="preserve"> one site    $99,000,  9 sites   $891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1 DREs highcost</w:t>
        <w:tab/>
        <w:t xml:space="preserve"> one site   $110,000,  9 sites   $99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 poll sites have 1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2 PBs </w:t>
        <w:tab/>
        <w:t xml:space="preserve"> one site    $34,920,  4 sites   $139,6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2 DREs lowcost</w:t>
        <w:tab/>
        <w:t xml:space="preserve"> one site   $108,000,  4 sites   $43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2 DREs highcost</w:t>
        <w:tab/>
        <w:t xml:space="preserve"> one site   $120,000,  4 sites   $4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 poll sites have 1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3 PBs </w:t>
        <w:tab/>
        <w:t xml:space="preserve"> one site    $35,080,  4 sites   $140,3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3 DREs lowcost</w:t>
        <w:tab/>
        <w:t xml:space="preserve"> one site   $117,000,  4 sites   $46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3 DREs highcost</w:t>
        <w:tab/>
        <w:t xml:space="preserve"> one site   $130,000,  4 sites   $5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 poll sites have 1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4 PBs </w:t>
        <w:tab/>
        <w:t xml:space="preserve"> one site    $35,240,  3 sites   $105,7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4 DREs lowcost</w:t>
        <w:tab/>
        <w:t xml:space="preserve"> one site   $126,000,  3 sites   $37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4 DREs highcost</w:t>
        <w:tab/>
        <w:t xml:space="preserve"> one site   $140,000,  3 sites   $4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5 PBs </w:t>
        <w:tab/>
        <w:t xml:space="preserve"> one site    $35,400,  2 sites    $70,8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lowcost</w:t>
        <w:tab/>
        <w:t xml:space="preserve"> one site   $135,000,  2 sites   $27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highcost</w:t>
        <w:tab/>
        <w:t xml:space="preserve"> one site   $150,000,  2 sites   $3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 poll sites have 1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8 PBs </w:t>
        <w:tab/>
        <w:t xml:space="preserve"> one site    $46,880,  4 sites   $187,5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8 DREs lowcost</w:t>
        <w:tab/>
        <w:t xml:space="preserve"> one site   $162,000,  4 sites   $64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8 DREs highcost</w:t>
        <w:tab/>
        <w:t xml:space="preserve"> one site   $180,000,  4 sites   $7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9 PBs </w:t>
        <w:tab/>
        <w:t xml:space="preserve"> one site    $47,040,  2 sites    $94,0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9 DREs lowcost</w:t>
        <w:tab/>
        <w:t xml:space="preserve"> one site   $171,000,  2 sites   $34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9 DREs highcost</w:t>
        <w:tab/>
        <w:t xml:space="preserve"> one site   $190,000,  2 sites   $3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2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5 OSs, 5 BMs, 23 PBs </w:t>
        <w:tab/>
        <w:t xml:space="preserve"> one site    $58,680,  2 sites   $117,36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3 DREs lowcost</w:t>
        <w:tab/>
        <w:t xml:space="preserve"> one site   $207,000,  2 sites   $41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3 DREs highcost</w:t>
        <w:tab/>
        <w:t xml:space="preserve"> one site   $230,000,  2 sites   $4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2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6 OSs, 6 BMs, 27 PBs </w:t>
        <w:tab/>
        <w:t xml:space="preserve"> one site    $70,320,  1 sites    $70,3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7 DREs lowcost</w:t>
        <w:tab/>
        <w:t xml:space="preserve"> one site   $243,000,  1 sites   $243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7 DREs highcost</w:t>
        <w:tab/>
        <w:t xml:space="preserve"> one site   $270,000,  1 sites   $27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poll sites: 360, total number of levers: 1813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cost of replacement:</w:t>
      </w:r>
    </w:p>
    <w:p>
      <w:pPr>
        <w:pStyle w:val="PlainText"/>
        <w:rPr/>
      </w:pPr>
      <w:r>
        <w:rPr>
          <w:rFonts w:eastAsia="MS Mincho;ＭＳ 明朝"/>
          <w:sz w:val="22"/>
        </w:rPr>
        <w:t xml:space="preserve">PBOS:            </w:t>
      </w:r>
      <w:r>
        <w:rPr>
          <w:rFonts w:eastAsia="MS Mincho;ＭＳ 明朝"/>
          <w:b/>
          <w:bCs/>
          <w:sz w:val="22"/>
        </w:rPr>
        <w:t>$6,021,0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REs lowcost:   </w:t>
      </w:r>
      <w:r>
        <w:rPr>
          <w:rFonts w:eastAsia="MS Mincho;ＭＳ 明朝"/>
          <w:b/>
          <w:bCs/>
          <w:sz w:val="22"/>
        </w:rPr>
        <w:t>$16,317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REs highcost:  </w:t>
      </w:r>
      <w:r>
        <w:rPr>
          <w:rFonts w:eastAsia="MS Mincho;ＭＳ 明朝"/>
          <w:b/>
          <w:bCs/>
          <w:sz w:val="22"/>
        </w:rPr>
        <w:t>$18,13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with PBOS: OSs=521, BMs=521, PBs=1813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with DREs: 1813</w:t>
      </w:r>
    </w:p>
    <w:sectPr>
      <w:footerReference w:type="default" r:id="rId2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Manhattan, ES&amp;S prices announced in City Council Government Operations Hearing 11/21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39:00Z</dcterms:created>
  <dc:creator> </dc:creator>
  <dc:description/>
  <dc:language>en-US</dc:language>
  <cp:lastModifiedBy> </cp:lastModifiedBy>
  <cp:lastPrinted>2005-11-23T23:52:00Z</cp:lastPrinted>
  <dcterms:modified xsi:type="dcterms:W3CDTF">2005-11-24T05:09:00Z</dcterms:modified>
  <cp:revision>4</cp:revision>
  <dc:subject/>
  <dc:title>Manhattan, ES&amp;S prices from GovOps Hearing 11/21/05, replacement factor of 5</dc:title>
</cp:coreProperties>
</file>