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Amend HR811</w:t>
      </w:r>
    </w:p>
    <w:p>
      <w:pPr>
        <w:pStyle w:val="Subtitle"/>
        <w:rPr>
          <w:sz w:val="36"/>
        </w:rPr>
      </w:pPr>
      <w:r>
        <w:rPr>
          <w:sz w:val="36"/>
        </w:rPr>
        <w:t>"Voter Confidence and Increased Accessibility Act of 2007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HR811 has dangerous flaws. If HR811 can't be amended, we urge you to withdraw sponsorship and vote against it. Here are the problems/solut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. Ballots don’t need to be counted --</w:t>
      </w:r>
      <w:r>
        <w:rPr/>
        <w:t xml:space="preserve"> In response to growing national demand for voter-marked paper ballots, HR811 defines the "voter-verified paper audit trail" from electronic voting machines as a paper ballot! BUT voters have difficulty verifying the paper trail, and NO LAW REQUIRES VOTES ON THE PAPER TRAIL TO BE FULLY COUNTED TO GET ELECTION RESULTS! (Example: NY requires only 3% spot-check of the paper trail). HR811 would cause confusion with state election laws where the term "ballot" means a real voter-marked paper ballot. Solution: Ban electronic voting machines, call a ballot a ballo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2. Loophole lets states evade audits of electronic voting equipment</w:t>
      </w:r>
      <w:r>
        <w:rPr/>
        <w:t xml:space="preserve"> -- HR811 supposedly requires audits, but states with certain state audit requirements are exempt. A state's audit could consist of merely a reprint of the tally sheets from electronic voting machines. This dangerous loophole means HR811 allows 100% electronic elections in which neither the paper trail nor any paper ballots need to be counted. Solution: close the loophol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HR 811 mandates computerized accessibility devices</w:t>
      </w:r>
      <w:r>
        <w:rPr/>
        <w:t>. Solution: mandate accessibility, let low-tech devices be used if they serve voters with disabilities/non-English languag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4. HR 811 allows vote tabulators to be connected to the Internet</w:t>
      </w:r>
      <w:r>
        <w:rPr/>
        <w:t>, thus allowing tallies to be hacked. Solution: Ban all internet communications with any voting or vote-tabulating equipmen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5. HR 811 permanently extends authorization of the EAC</w:t>
      </w:r>
      <w:r>
        <w:rPr/>
        <w:t>, a body that has failed every part of its mission. Solutions: extend authorization through 2008 only; require Congressional oversigh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6. HR 811 does not require prompt and timely audits of ballots cast in the pollsite</w:t>
      </w:r>
      <w:r>
        <w:rPr/>
        <w:t>. Solution: mandate how soon after an election a state must begin audits of these ballo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/>
        <w:t>NAME (PRINT AND SIGN)</w:t>
        <w:tab/>
        <w:tab/>
        <w:tab/>
        <w:t xml:space="preserve">  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. 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. 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4. 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. 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6. 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7. ____________________________________________________________________________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Material prepared by www.wheresthepaper.org, contact admin@wheresthepaper.org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More Info:  www.wheresthepaper.org/HR811.html    www.votersunite.org</w:t>
      </w:r>
    </w:p>
    <w:sectPr>
      <w:type w:val="nextPage"/>
      <w:pgSz w:w="12240" w:h="15840"/>
      <w:pgMar w:left="1440" w:right="144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45:00Z</dcterms:created>
  <dc:creator> </dc:creator>
  <dc:description/>
  <dc:language>en-US</dc:language>
  <cp:lastModifiedBy> </cp:lastModifiedBy>
  <cp:lastPrinted>2007-03-07T09:51:00Z</cp:lastPrinted>
  <dcterms:modified xsi:type="dcterms:W3CDTF">2007-04-07T18:38:00Z</dcterms:modified>
  <cp:revision>8</cp:revision>
  <dc:subject/>
  <dc:title>Dear NY Activist:</dc:title>
</cp:coreProperties>
</file>