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Amend HR811</w:t>
      </w:r>
    </w:p>
    <w:p>
      <w:pPr>
        <w:pStyle w:val="Subtitle"/>
        <w:rPr>
          <w:sz w:val="36"/>
        </w:rPr>
      </w:pPr>
      <w:r>
        <w:rPr>
          <w:sz w:val="36"/>
        </w:rPr>
        <w:t>"Voter Confidence and Increased Accessibility Act of 2007"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R811 has dangerous flaws. If HR811 can't be amended, our Congressional  Representatives should withdraw their sponsorship and vote against the b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hat’s wrong with HR811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allots don’t need to be counted --</w:t>
      </w:r>
      <w:r>
        <w:rPr/>
        <w:t xml:space="preserve"> In response to growing national demand for paper ballots, HR811 defines the "voter-verified paper trail" from electronic voting machines as a paper ballot! But no state requires the votes on a paper trail to be counted to get election results (example: NY requires only 3% spot-check of the paper trail). HR811 would cause confusion with state election laws where the term "ballot" means a real voter-marked paper ballot. Solution: Ban electronic voting machines, call a ballot a ballo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oophole lets states evade audits of electronic voting equipment</w:t>
      </w:r>
      <w:r>
        <w:rPr/>
        <w:t xml:space="preserve"> -- HR811 supposedly requires audits, but states with certain state audit requirements are exempt. A state's audit could consist of merely a reprint of the tally sheets from electronic voting machines. This dangerous loophole means HR811 allows 100% electronic elections in which neither the paper trail nor any paper ballots need to be counted. Solution: close the looph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R 811 mandates computerized accessibility devices</w:t>
      </w:r>
      <w:r>
        <w:rPr/>
        <w:t>. Solution: mandate accessibility, let low-tech devices be used if they serve voters with disabilities/non-English langu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R 811 allows vote tabulators to be connected to the Internet</w:t>
      </w:r>
      <w:r>
        <w:rPr/>
        <w:t>, thus allowing tallies to be hacked. Solution: Ban all internet communications with any voting or vote-tabulating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R 811 permanently extends authorization of the EAC</w:t>
      </w:r>
      <w:r>
        <w:rPr/>
        <w:t>, a body that has failed every part of its mission. Solution: extend authorization through 2008 only, and require Congressional oversig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R 811 does not require prompt and timely audits of ballots cast in the pollsite</w:t>
      </w:r>
      <w:r>
        <w:rPr/>
        <w:t>. Solution: mandate how soon after an election a state must begin audits of these ballo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R811 could pass the House of Representatives in April!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ase contact all Congress people from NYC! (list on reverse sid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hat to say: </w:t>
      </w:r>
      <w:r>
        <w:rPr>
          <w:b w:val="false"/>
          <w:bCs w:val="false"/>
        </w:rPr>
        <w:t>“Please amend or withdraw support from HR811. I support the “Essential Revisions” listed by VotersUnite at  www.votersunite.org/info/HR811EssentialRevisions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at letter to mail, email, or fax:</w:t>
      </w:r>
      <w:r>
        <w:rPr/>
        <w:t xml:space="preserve">  www.wheresthepaper.org/HR811CongressLetter.htm 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NYC Congressional Representatives: phone, fax, and email address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>All representatives we contacted prefer fax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ll offices in the House of Representatives and US Senate can be reached by call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-800-459-18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Gary Ackerman</w:t>
      </w:r>
      <w:r>
        <w:rPr/>
        <w:t>, Phone 202-225-2601, Fax 202-225-1589, gary_ackerman@mail.house.g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Gregory Meeks, </w:t>
      </w:r>
      <w:r>
        <w:rPr/>
        <w:t>Phone 202-225-3461, Fax 202-226-4169,  to email please cut-and-paste your message into his website email form at www.house.gov/meeks/en.us.contact.sht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Joseph Crowley</w:t>
      </w:r>
      <w:r>
        <w:rPr/>
        <w:t>, Phone 202-225-3965, Fax  202-225-1909, write2joecrowley@mail.house.g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Jerrold Nadler</w:t>
      </w:r>
      <w:r>
        <w:rPr/>
        <w:t>, Phone 202-225-5635, Fax 202-225-6923,  to email please cut-and-paste your message into his website email form at www.house.gov/nadler/contact.shtm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Anthony Weiner</w:t>
      </w:r>
      <w:r>
        <w:rPr/>
        <w:t>, Phone 202-225-6616, Fax 202-226-7253, Weiner@mail.house.g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Edolphus Towns</w:t>
      </w:r>
      <w:r>
        <w:rPr/>
        <w:t>, Phone 202-225-5936, Fax 202-225-1018, towns.ed@mail.house.go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Yvette Clarke</w:t>
      </w:r>
      <w:r>
        <w:rPr/>
        <w:t>, Phone 202-225-6231, Fax 202-226-0112,  no 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Nydia Velazquez</w:t>
      </w:r>
      <w:r>
        <w:rPr/>
        <w:t>, Phone 202-225-2361, Fax 202-226-0327, nydia.velazquez@mail.house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to Fossella</w:t>
      </w:r>
      <w:r>
        <w:rPr/>
        <w:t>, Phone 202-225-3371, Fax 202-226-1272, to email please cut-and-paste your message into his website email form at www.house.gov/fossella/Constituent/email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arolyn Maloney</w:t>
      </w:r>
      <w:r>
        <w:rPr/>
        <w:t>, Phone 202-225-7944, Fax 202-225-4709, to email please cut-and-paste your message into her website email form at http://maloney.house.gov/index.php?option=com_email_form&amp;Itemid=7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Charles Rangel</w:t>
      </w:r>
      <w:r>
        <w:rPr/>
        <w:t xml:space="preserve">, Phone 202-225-4365, Fax 202-225-0816, prefers fax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Jose Serrano</w:t>
      </w:r>
      <w:r>
        <w:rPr/>
        <w:t>, 202-225-4361, Fax 202-225-6001, jserrano@mail.house.gov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Eliot Engel</w:t>
      </w:r>
      <w:r>
        <w:rPr/>
        <w:t>, Phone 202-225-2464, Fax 202-225-5513, prefers fa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RE INFO:</w:t>
      </w:r>
    </w:p>
    <w:p>
      <w:pPr>
        <w:pStyle w:val="Normal"/>
        <w:rPr/>
      </w:pPr>
      <w:r>
        <w:rPr/>
        <w:t xml:space="preserve">www.wheresthepaper.org/HR811.html </w:t>
      </w:r>
    </w:p>
    <w:p>
      <w:pPr>
        <w:pStyle w:val="Normal"/>
        <w:rPr/>
      </w:pPr>
      <w:r>
        <w:rPr/>
        <w:t xml:space="preserve">www.wheresthepaper.org/HR811withCmt070225.ht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EVEN PROBLEMS AND SOLUTIONS WITH HR811: </w:t>
      </w:r>
      <w:r>
        <w:rPr/>
        <w:t xml:space="preserve">www.wheresthepaper.org/HR811SevenProblemsAndSolutions.htm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DOCUMENT:</w:t>
      </w:r>
    </w:p>
    <w:p>
      <w:pPr>
        <w:pStyle w:val="Normal"/>
        <w:rPr/>
      </w:pPr>
      <w:r>
        <w:rPr/>
        <w:t>http://www.wheresthepaper.org/HR811_Flyer.do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aterial prepared by Teresa Hommel, admin@wheresthepaper.or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ore Info:  www.wheresthepaper.org/HR811.html     www.votersunite.org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pril 4, 2007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16:00Z</dcterms:created>
  <dc:creator> </dc:creator>
  <dc:description/>
  <dc:language>en-US</dc:language>
  <cp:lastModifiedBy> </cp:lastModifiedBy>
  <cp:lastPrinted>2007-03-07T09:51:00Z</cp:lastPrinted>
  <dcterms:modified xsi:type="dcterms:W3CDTF">2007-04-04T22:42:00Z</dcterms:modified>
  <cp:revision>9</cp:revision>
  <dc:subject/>
  <dc:title>Dear NY Activist:</dc:title>
</cp:coreProperties>
</file>