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Brooklyn, Sequoia numbers of 10/20/05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000,  B-marker $7500,  P-Booth $2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/>
          <w:b/>
          <w:bCs/>
          <w:sz w:val="22"/>
        </w:rPr>
        <w:t xml:space="preserve">Formula for DREs: One DRE replaces one lever. </w:t>
      </w:r>
      <w:r>
        <w:rPr>
          <w:rFonts w:eastAsia="MS Mincho;ＭＳ 明朝"/>
          <w:b/>
          <w:bCs/>
          <w:sz w:val="22"/>
          <w:u w:val="single"/>
        </w:rPr>
        <w:t>Purchase price</w:t>
      </w:r>
      <w:r>
        <w:rPr>
          <w:rFonts w:eastAsia="MS Mincho;ＭＳ 明朝"/>
          <w:b/>
          <w:bCs/>
          <w:sz w:val="22"/>
        </w:rPr>
        <w:t>: DRE $8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7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2,700, 47 sites   $596,9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 DREs </w:t>
        <w:tab/>
        <w:tab/>
        <w:tab/>
        <w:t xml:space="preserve"> one site     $8,000, 47 sites   $37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2,900, 29 sites   $374,1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2 DREs </w:t>
        <w:tab/>
        <w:tab/>
        <w:tab/>
        <w:t xml:space="preserve"> one site    $16,000, 29 sites   $46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3,100, 41 sites   $537,1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3 DREs </w:t>
        <w:tab/>
        <w:tab/>
        <w:tab/>
        <w:t xml:space="preserve"> one site    $24,000, 41 sites   $9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2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3,300, 52 sites   $691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4 DREs </w:t>
        <w:tab/>
        <w:tab/>
        <w:tab/>
        <w:t xml:space="preserve"> one site    $32,000, 52 sites $1,66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9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5 PBs </w:t>
        <w:tab/>
        <w:t xml:space="preserve"> one site    $13,500, 39 sites   $526,5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5 DREs </w:t>
        <w:tab/>
        <w:tab/>
        <w:tab/>
        <w:t xml:space="preserve"> one site    $40,000, 39 sites $1,5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3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6,200, 33 sites   $864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6 DREs </w:t>
        <w:tab/>
        <w:tab/>
        <w:tab/>
        <w:t xml:space="preserve"> one site    $48,000, 33 sites $1,5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6,400, 30 sites   $79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7 DREs </w:t>
        <w:tab/>
        <w:tab/>
        <w:tab/>
        <w:t xml:space="preserve"> one site    $56,000, 30 sites $1,6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6,600, 29 sites   $771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8 DREs </w:t>
        <w:tab/>
        <w:tab/>
        <w:tab/>
        <w:t xml:space="preserve"> one site    $64,000, 29 sites $1,85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9 PBs </w:t>
        <w:tab/>
        <w:t xml:space="preserve"> one site    $26,800, 30 sites   $80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9 DREs </w:t>
        <w:tab/>
        <w:tab/>
        <w:tab/>
        <w:t xml:space="preserve"> one site    $72,000, 30 sites $2,1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10 PBs </w:t>
        <w:tab/>
        <w:t xml:space="preserve"> one site    $27,000, 20 sites   $5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0 DREs </w:t>
        <w:tab/>
        <w:tab/>
        <w:tab/>
        <w:t xml:space="preserve"> one site    $80,000, 20 sites $1,6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9,700, 14 sites   $555,8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1 DREs </w:t>
        <w:tab/>
        <w:tab/>
        <w:tab/>
        <w:t xml:space="preserve"> one site    $88,000, 14 sites $1,2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9,900, 10 sites   $399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2 DREs </w:t>
        <w:tab/>
        <w:tab/>
        <w:tab/>
        <w:t xml:space="preserve"> one site    $96,000, 10 sites   $9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3 PBs </w:t>
        <w:tab/>
        <w:t xml:space="preserve"> one site    $40,100,  6 sites   $240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3 DREs </w:t>
        <w:tab/>
        <w:tab/>
        <w:tab/>
        <w:t xml:space="preserve"> one site   $104,000,  6 sites   $62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4 PBs </w:t>
        <w:tab/>
        <w:t xml:space="preserve"> one site    $40,300,  5 sites   $201,5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4 DREs </w:t>
        <w:tab/>
        <w:tab/>
        <w:tab/>
        <w:t xml:space="preserve"> one site   $112,000,  5 sites   $5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5 PBs </w:t>
        <w:tab/>
        <w:t xml:space="preserve"> one site    $40,500,  1 sites    $40,5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5 DREs </w:t>
        <w:tab/>
        <w:tab/>
        <w:tab/>
        <w:t xml:space="preserve"> one site   $120,000,  1 sites   $1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6 PBs </w:t>
        <w:tab/>
        <w:t xml:space="preserve"> one site    $53,200,  2 sites   $10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6 DREs </w:t>
        <w:tab/>
        <w:tab/>
        <w:tab/>
        <w:t xml:space="preserve"> one site   $128,000,  2 sites   $25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7 PBs </w:t>
        <w:tab/>
        <w:t xml:space="preserve"> one site    $53,400,  1 sites    $53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7 DREs </w:t>
        <w:tab/>
        <w:tab/>
        <w:tab/>
        <w:t xml:space="preserve"> one site   $136,000,  1 sites   $13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8 PBs </w:t>
        <w:tab/>
        <w:t xml:space="preserve"> one site    $53,600,  2 sites   $107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r 18 DREs </w:t>
        <w:tab/>
        <w:tab/>
        <w:tab/>
        <w:t xml:space="preserve"> one site   $144,000,  2 sites   $2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  391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levers:     2,26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BOS:    $8,202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Es:   $18,104,0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oklyn, Sequoia numbers of 10/20/05, replacement factor of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07:00Z</dcterms:created>
  <dc:creator> </dc:creator>
  <dc:description/>
  <dc:language>en-US</dc:language>
  <cp:lastModifiedBy> </cp:lastModifiedBy>
  <cp:lastPrinted>2005-10-30T23:13:00Z</cp:lastPrinted>
  <dcterms:modified xsi:type="dcterms:W3CDTF">2005-10-31T04:16:00Z</dcterms:modified>
  <cp:revision>6</cp:revision>
  <dc:subject/>
  <dc:title>Brooklyn, Sequoia numbers of 10/20/05, replacement factor of 5</dc:title>
</cp:coreProperties>
</file>