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oklyn, ES&amp;S prices GovOps Hearing 11/21/05, replacement factor 4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4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4 levers  -&gt; 1 OpScan,  1 B-marker,   1-4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5-8 levers  -&gt; 2 OpScans, 2 B-markers,  5-8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9-12 levers -&gt; 3 OpScans, 3 B-markers, 9-12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/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7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47 sites   $524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47 sites   $42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47 sites   $4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29 sites   $328,2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29 sites   $52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29 sites   $5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41 sites   $470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41 sites $1,10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41 sites $1,2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2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52 sites   $605,2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52 sites $1,87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52 sites $2,0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9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5 PBs </w:t>
        <w:tab/>
        <w:t xml:space="preserve"> one site    $22,800, 39 sites   $889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39 sites $1,75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39 sites $1,9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33 sites   $757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33 sites $1,78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33 sites $1,9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30 sites   $693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30 sites $1,8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30 sites $2,1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29 sites   $675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29 sites $2,0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29 sites $2,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9 PBs </w:t>
        <w:tab/>
        <w:t xml:space="preserve"> one site    $34,440, 30 sites $1,033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30 sites $2,4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30 sites $2,7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0 PBs </w:t>
        <w:tab/>
        <w:t xml:space="preserve"> one site    $34,600, 20 sites   $69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20 sites $1,8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20 sites $2,0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14 sites   $486,6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14 sites $1,38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14 sites $1,5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10 sites   $349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10 sites $1,0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10 sites $1,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3 PBs </w:t>
        <w:tab/>
        <w:t xml:space="preserve"> one site    $46,080,  6 sites   $276,4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6 sites   $70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6 sites   $7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4 PBs </w:t>
        <w:tab/>
        <w:t xml:space="preserve"> one site    $46,240,  5 sites   $231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lowcost</w:t>
        <w:tab/>
        <w:t xml:space="preserve"> one site   $126,000,  5 sites   $6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highcost</w:t>
        <w:tab/>
        <w:t xml:space="preserve"> one site   $140,000,  5 sites   $7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5 PBs </w:t>
        <w:tab/>
        <w:t xml:space="preserve"> one site    $46,400,  1 sites    $4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6 PBs </w:t>
        <w:tab/>
        <w:t xml:space="preserve"> one site    $46,560,  2 sites    $93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lowcost</w:t>
        <w:tab/>
        <w:t xml:space="preserve"> one site   $144,000,  2 sites   $2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6 DREs highcost</w:t>
        <w:tab/>
        <w:t xml:space="preserve"> one site   $160,000,  2 sites   $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17 PBs </w:t>
        <w:tab/>
        <w:t xml:space="preserve"> one site    $57,720,  1 sites    $57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7 DREs lowcost</w:t>
        <w:tab/>
        <w:t xml:space="preserve"> one site   $153,000,  1 sites   $15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7 DREs highcost</w:t>
        <w:tab/>
        <w:t xml:space="preserve"> one site   $170,000,  1 sites   $1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18 PBs </w:t>
        <w:tab/>
        <w:t xml:space="preserve"> one site    $57,880,  2 sites   $115,7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lowcost</w:t>
        <w:tab/>
        <w:t xml:space="preserve"> one site   $162,000,  2 sites   $32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highcost</w:t>
        <w:tab/>
        <w:t xml:space="preserve"> one site   $180,000,  2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91, total number of levers: 226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ind w:firstLine="7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8,326,080</w:t>
      </w:r>
    </w:p>
    <w:p>
      <w:pPr>
        <w:pStyle w:val="PlainText"/>
        <w:ind w:firstLine="7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20,367,000</w:t>
      </w:r>
    </w:p>
    <w:p>
      <w:pPr>
        <w:pStyle w:val="PlainText"/>
        <w:ind w:firstLine="7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22,63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PBOS: OSs=724, BMs=724, PBs=2263; units needed DREs: 2263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oklyn, ES&amp;S prices announced in City Council GovOps Hearing 11/21/05, replacement facto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9:00Z</dcterms:created>
  <dc:creator> </dc:creator>
  <dc:description/>
  <dc:language>en-US</dc:language>
  <cp:lastModifiedBy> </cp:lastModifiedBy>
  <cp:lastPrinted>2005-11-30T14:22:00Z</cp:lastPrinted>
  <dcterms:modified xsi:type="dcterms:W3CDTF">2005-11-30T20:01:00Z</dcterms:modified>
  <cp:revision>10</cp:revision>
  <dc:subject/>
  <dc:title>Brooklyn, ES&amp;S prices GovOps Hearing 11/21/05, replacement factor 4</dc:title>
</cp:coreProperties>
</file>