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  <w:t>Brooklyn, ES&amp;S prices GovOps Hearing 11/21/05, replacement factor of 5</w:t>
      </w:r>
    </w:p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mula for PBOS: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One OpScan and one Ballot-marker replace 5 lever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plus one Privacy booth replaces one lev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1-5 levers   -&gt; 1 OpScan,  1 B-marker,    1-5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6-10 levers  -&gt; 2 OpScans, 2 B-markers,  6-10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11-15 levers -&gt; 3 OpScans, 3 B-markers, 11-15 P-booths, etc.</w:t>
      </w:r>
    </w:p>
    <w:p>
      <w:pPr>
        <w:pStyle w:val="PlainText"/>
        <w:rPr/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  <w:u w:val="single"/>
        </w:rPr>
        <w:t>Purchase prices</w:t>
      </w:r>
      <w:r>
        <w:rPr>
          <w:rFonts w:eastAsia="MS Mincho;ＭＳ 明朝"/>
          <w:b/>
          <w:bCs/>
          <w:sz w:val="22"/>
        </w:rPr>
        <w:t>:  OpScan $5500,  B-marker $5500,  P-Booth $16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mula for DREs: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One DRE replaces one lever</w:t>
      </w:r>
    </w:p>
    <w:p>
      <w:pPr>
        <w:pStyle w:val="PlainText"/>
        <w:rPr/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  <w:u w:val="single"/>
        </w:rPr>
        <w:t>Purchase prices</w:t>
      </w:r>
      <w:r>
        <w:rPr>
          <w:rFonts w:eastAsia="MS Mincho;ＭＳ 明朝"/>
          <w:b/>
          <w:bCs/>
          <w:sz w:val="22"/>
        </w:rPr>
        <w:t>:  DRE lowcost $9000,  DRE highcost $10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7 poll sites have 1 lever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1 PB </w:t>
        <w:tab/>
        <w:t xml:space="preserve"> one site    $11,160, 47 sites   $524,5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 DREs lowcost</w:t>
        <w:tab/>
        <w:t xml:space="preserve"> one site     $9,000, 47 sites   $423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 DREs highcost</w:t>
        <w:tab/>
        <w:t xml:space="preserve"> one site    $10,000, 47 sites   $47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9 poll sites have 2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2 PBs </w:t>
        <w:tab/>
        <w:t xml:space="preserve"> one site    $11,320, 29 sites   $328,2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2 DREs lowcost</w:t>
        <w:tab/>
        <w:t xml:space="preserve"> one site    $18,000, 29 sites   $522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2 DREs highcost</w:t>
        <w:tab/>
        <w:t xml:space="preserve"> one site    $20,000, 29 sites   $5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1 poll sites have 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3 PBs </w:t>
        <w:tab/>
        <w:t xml:space="preserve"> one site    $11,480, 41 sites   $470,6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3 DREs lowcost</w:t>
        <w:tab/>
        <w:t xml:space="preserve"> one site    $27,000, 41 sites $1,107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3 DREs highcost</w:t>
        <w:tab/>
        <w:t xml:space="preserve"> one site    $30,000, 41 sites $1,23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52 poll sites have 4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4 PBs </w:t>
        <w:tab/>
        <w:t xml:space="preserve"> one site    $11,640, 52 sites   $605,2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4 DREs lowcost</w:t>
        <w:tab/>
        <w:t xml:space="preserve"> one site    $36,000, 52 sites $1,872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4 DREs highcost</w:t>
        <w:tab/>
        <w:t xml:space="preserve"> one site    $40,000, 52 sites $2,0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9 poll sites have 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5 PBs </w:t>
        <w:tab/>
        <w:t xml:space="preserve"> one site    $11,800, 39 sites   $460,2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5 DREs lowcost</w:t>
        <w:tab/>
        <w:t xml:space="preserve"> one site    $45,000, 39 sites $1,755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5 DREs highcost</w:t>
        <w:tab/>
        <w:t xml:space="preserve"> one site    $50,000, 39 sites $1,95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3 poll sites have 6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6 PBs </w:t>
        <w:tab/>
        <w:t xml:space="preserve"> one site    $22,960, 33 sites   $757,6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6 DREs lowcost</w:t>
        <w:tab/>
        <w:t xml:space="preserve"> one site    $54,000, 33 sites $1,782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6 DREs highcost</w:t>
        <w:tab/>
        <w:t xml:space="preserve"> one site    $60,000, 33 sites $1,9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0 poll sites have 7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7 PBs </w:t>
        <w:tab/>
        <w:t xml:space="preserve"> one site    $23,120, 30 sites   $693,6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7 DREs lowcost</w:t>
        <w:tab/>
        <w:t xml:space="preserve"> one site    $63,000, 30 sites $1,89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7 DREs highcost</w:t>
        <w:tab/>
        <w:t xml:space="preserve"> one site    $70,000, 30 sites $2,1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9 poll sites have 8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8 PBs </w:t>
        <w:tab/>
        <w:t xml:space="preserve"> one site    $23,280, 29 sites   $675,1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8 DREs lowcost</w:t>
        <w:tab/>
        <w:t xml:space="preserve"> one site    $72,000, 29 sites $2,08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8 DREs highcost</w:t>
        <w:tab/>
        <w:t xml:space="preserve"> one site    $80,000, 29 sites $2,320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0 poll sites have 9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9 PBs </w:t>
        <w:tab/>
        <w:t xml:space="preserve"> one site    $23,440, 30 sites   $703,2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9 DREs lowcost</w:t>
        <w:tab/>
        <w:t xml:space="preserve"> one site    $81,000, 30 sites $2,43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9 DREs highcost</w:t>
        <w:tab/>
        <w:t xml:space="preserve"> one site    $90,000, 30 sites $2,7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0 poll sites have 10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10 PBs </w:t>
        <w:tab/>
        <w:t xml:space="preserve"> one site    $23,600, 20 sites   $472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0 DREs lowcost</w:t>
        <w:tab/>
        <w:t xml:space="preserve"> one site    $90,000, 20 sites $1,8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0 DREs highcost</w:t>
        <w:tab/>
        <w:t xml:space="preserve"> one site   $100,000, 20 sites $2,0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4 poll sites have 11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1 PBs </w:t>
        <w:tab/>
        <w:t xml:space="preserve"> one site    $34,760, 14 sites   $486,64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1 DREs lowcost</w:t>
        <w:tab/>
        <w:t xml:space="preserve"> one site    $99,000, 14 sites $1,38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1 DREs highcost</w:t>
        <w:tab/>
        <w:t xml:space="preserve"> one site   $110,000, 14 sites $1,54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0 poll sites have 12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2 PBs </w:t>
        <w:tab/>
        <w:t xml:space="preserve"> one site    $34,920, 10 sites   $349,2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2 DREs lowcost</w:t>
        <w:tab/>
        <w:t xml:space="preserve"> one site   $108,000, 10 sites $1,0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2 DREs highcost</w:t>
        <w:tab/>
        <w:t xml:space="preserve"> one site   $120,000, 10 sites $1,2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6 poll sites have 1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3 PBs </w:t>
        <w:tab/>
        <w:t xml:space="preserve"> one site    $35,080,  6 sites   $210,4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3 DREs lowcost</w:t>
        <w:tab/>
        <w:t xml:space="preserve"> one site   $117,000,  6 sites   $702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3 DREs highcost</w:t>
        <w:tab/>
        <w:t xml:space="preserve"> one site   $130,000,  6 sites   $7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5 poll sites have 14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4 PBs </w:t>
        <w:tab/>
        <w:t xml:space="preserve"> one site    $35,240,  5 sites   $176,2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4 DREs lowcost</w:t>
        <w:tab/>
        <w:t xml:space="preserve"> one site   $126,000,  5 sites   $63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4 DREs highcost</w:t>
        <w:tab/>
        <w:t xml:space="preserve"> one site   $140,000,  5 sites   $7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 poll site has 1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5 PBs </w:t>
        <w:tab/>
        <w:t xml:space="preserve"> one site    $35,400,  1 sites    $35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5 DREs lowcost</w:t>
        <w:tab/>
        <w:t xml:space="preserve"> one site   $135,000,  1 sites   $135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5 DREs highcost</w:t>
        <w:tab/>
        <w:t xml:space="preserve"> one site   $150,000,  1 sites   $15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 poll sites have 16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6 PBs </w:t>
        <w:tab/>
        <w:t xml:space="preserve"> one site    $46,560,  2 sites    $93,1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6 DREs lowcost</w:t>
        <w:tab/>
        <w:t xml:space="preserve"> one site   $144,000,  2 sites   $28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6 DREs highcost</w:t>
        <w:tab/>
        <w:t xml:space="preserve"> one site   $160,000,  2 sites   $3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 poll site has 17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7 PBs </w:t>
        <w:tab/>
        <w:t xml:space="preserve"> one site    $46,720,  1 sites    $46,7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7 DREs lowcost</w:t>
        <w:tab/>
        <w:t xml:space="preserve"> one site   $153,000,  1 sites   $153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7 DREs highcost</w:t>
        <w:tab/>
        <w:t xml:space="preserve"> one site   $170,000,  1 sites   $17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 poll sites have 18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8 PBs </w:t>
        <w:tab/>
        <w:t xml:space="preserve"> one site    $46,880,  2 sites    $93,76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8 DREs lowcost</w:t>
        <w:tab/>
        <w:t xml:space="preserve"> one site   $162,000,  2 sites   $32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8 DREs highcost</w:t>
        <w:tab/>
        <w:t xml:space="preserve"> one site   $180,000,  2 sites   $3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number of poll sites: 391, total number of levers: 2263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cost of replacement: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PBOS:            </w:t>
      </w:r>
      <w:r>
        <w:rPr>
          <w:rFonts w:eastAsia="MS Mincho;ＭＳ 明朝"/>
          <w:b/>
          <w:bCs/>
          <w:sz w:val="22"/>
        </w:rPr>
        <w:t>$7,182,080</w:t>
      </w:r>
    </w:p>
    <w:p>
      <w:pPr>
        <w:pStyle w:val="PlainText"/>
        <w:rPr/>
      </w:pPr>
      <w:r>
        <w:rPr>
          <w:rFonts w:eastAsia="MS Mincho;ＭＳ 明朝"/>
          <w:sz w:val="22"/>
        </w:rPr>
        <w:t xml:space="preserve">DREs lowcost:   </w:t>
      </w:r>
      <w:r>
        <w:rPr>
          <w:rFonts w:eastAsia="MS Mincho;ＭＳ 明朝"/>
          <w:b/>
          <w:bCs/>
          <w:sz w:val="22"/>
        </w:rPr>
        <w:t>$20,367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REs highcost:  </w:t>
      </w:r>
      <w:r>
        <w:rPr>
          <w:rFonts w:eastAsia="MS Mincho;ＭＳ 明朝"/>
          <w:b/>
          <w:bCs/>
          <w:sz w:val="22"/>
        </w:rPr>
        <w:t>$22,63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its needed with PBOS: OSs=620, BMs=620, PBs=2263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its needed with DREs: 2263</w:t>
      </w:r>
    </w:p>
    <w:sectPr>
      <w:footerReference w:type="default" r:id="rId2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Brooklyn, ES&amp;S prices announced in City Council Government Operations Hearing 11/21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23:00Z</dcterms:created>
  <dc:creator> </dc:creator>
  <dc:description/>
  <dc:language>en-US</dc:language>
  <cp:lastModifiedBy> </cp:lastModifiedBy>
  <cp:lastPrinted>2005-11-24T00:21:00Z</cp:lastPrinted>
  <dcterms:modified xsi:type="dcterms:W3CDTF">2005-11-24T13:59:00Z</dcterms:modified>
  <cp:revision>5</cp:revision>
  <dc:subject/>
  <dc:title>Brooklyn, ES&amp;S prices GovOps Hearing 11/21/05, replacement factor of 5</dc:title>
</cp:coreProperties>
</file>