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Brooklyn, April 2005 numbers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0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$8000,  Accessible DRE $11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nes with 3 numbers are "PageNumber SiteID Levers"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7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  00049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  10043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2 1028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3 10286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0 10671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0 1067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0 10673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20 10674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20 10675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1 10676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1 10677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1 10678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1 10680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1 10681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1 1068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3 10839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3 10868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4 10933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4 1096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4 10966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6 B0010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4 B0056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8 B0083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4 B0108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1 B0149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1 B015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2 B0158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52 B0159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2 B0161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3 B0165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3 B0168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3 B0169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54 B0170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4 B0171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4 B017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5 B018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0 B0207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2 B022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5 B0240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66 B0245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7 B0249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2 B027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8 B030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2 B032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3 B0329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3 B0330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3 B0280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1 PB </w:t>
        <w:tab/>
        <w:t xml:space="preserve"> one site    $10,660, 47 sites   $501,0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 DREs </w:t>
        <w:tab/>
        <w:tab/>
        <w:tab/>
        <w:t xml:space="preserve"> one site     $8,000, 47 sites   $37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 Accessible DREs </w:t>
        <w:tab/>
        <w:t xml:space="preserve"> one site    $11,500, 47 sites   $540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  00041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  1010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  1017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4 1032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8 10555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9 1065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2 1071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2 10785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3 1084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4 10967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5 B000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3 B0051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5 B0061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5 B006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5 B0067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5 B0068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7 B0079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3 B016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55 B0179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5 B0180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6 B018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57 B0190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67 B0252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9 B0261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2 B0275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72 B0276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1 B0319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4 B0336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8 B0357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2 PBs </w:t>
        <w:tab/>
        <w:t xml:space="preserve"> one site    $10,820, 29 sites   $313,78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2 DREs </w:t>
        <w:tab/>
        <w:tab/>
        <w:tab/>
        <w:t xml:space="preserve"> one site    $16,000, 29 sites   $464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2 Accessible DREs </w:t>
        <w:tab/>
        <w:t xml:space="preserve"> one site    $23,000, 29 sites   $667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1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  0004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  00047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  10009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  1005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  1006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  10187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2 1026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4 1032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16 10443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7 10470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7 10504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8 10541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8 10556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3 1078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4 10984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0 B0032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2 B004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4 B005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6 B0069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7 B007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9 B008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3 B010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47 B0120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0 B0139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0 B0142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1 B0147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59 B0198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9 B020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3 B022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9 B0259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70 B0263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2 B027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0 B031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7 B0346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8 B0351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8 B035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9 B0360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0 B0363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1 B0368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1 B0369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1 B0372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3 PBs </w:t>
        <w:tab/>
        <w:t xml:space="preserve"> one site    $10,980, 41 sites   $450,18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3 DREs </w:t>
        <w:tab/>
        <w:tab/>
        <w:tab/>
        <w:t xml:space="preserve"> one site    $24,000, 41 sites   $984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3 Accessible DREs </w:t>
        <w:tab/>
        <w:t xml:space="preserve"> one site    $34,500, 41 sites $1,414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2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  00043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  0004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  1004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  10048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6  10054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  1012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  10168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0 1021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1 1025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2 10274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2 1028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5 10399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6 1044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7 10460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7 1050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8 1055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9 1059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0 1066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2 10784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2 1078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4 1093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6 B001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6 B001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7 B0018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4 B005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4 B0060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5 B0064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43 B0101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8 B0125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48 B0127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9 B013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0 B014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1 B0155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3 B0163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1 B021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3 B022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3 B0230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9 B0258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3 B028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4 B0284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4 B028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6 B0293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76 B0295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8 B0304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9 B0309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1 B032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2 B0326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4 B0335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7 B0348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9 B036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0 B036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6 B0397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4 PBs </w:t>
        <w:tab/>
        <w:t xml:space="preserve"> one site    $11,140, 52 sites   $579,28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4 DREs </w:t>
        <w:tab/>
        <w:tab/>
        <w:tab/>
        <w:t xml:space="preserve"> one site    $32,000, 52 sites $1,664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4 Accessible DREs </w:t>
        <w:tab/>
        <w:t xml:space="preserve"> one site    $46,000, 52 sites $2,392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9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  10053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  10160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10 10188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0 1024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1 1024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2 10258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3 10319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4 1032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5 10361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26 B0008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6 B0009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0 B0029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1 B003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3 B005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8 B0082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1 B0092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4 B0109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5 B0112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1 B0146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3 B016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5 B0183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6 B018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6 B018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4 B0234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64 B0236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5 B023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7 B0246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0 B026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71 B0266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3 B0282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4 B0286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9 B0306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9 B0310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0 B0312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2 B032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4 B0333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2 B0376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2 B0378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3 B0383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5 PBs </w:t>
        <w:tab/>
        <w:t xml:space="preserve"> one site    $11,300, 39 sites   $440,7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5 DREs </w:t>
        <w:tab/>
        <w:tab/>
        <w:tab/>
        <w:t xml:space="preserve"> one site    $40,000, 39 sites $1,56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5 Accessible DREs </w:t>
        <w:tab/>
        <w:t xml:space="preserve"> one site    $57,500, 39 sites $2,242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3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  00038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  1012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0 1021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5 1036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6 10450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27 B0016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9 B002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1 B0042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3 B0049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39 B0087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4 B010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7 B0121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8 B012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2 B015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4 B017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8 B0195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0 B0204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2 B0223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2 B0225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3 B0229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7 B024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8 B0255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8 B025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2 B027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3 B0331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5 B0337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5 B0338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6 B0342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6 B0343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6 B0344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8 B0355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9 B0358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0 B0362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6 PBs </w:t>
        <w:tab/>
        <w:t xml:space="preserve"> one site    $21,960, 33 sites   $724,68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6 DREs </w:t>
        <w:tab/>
        <w:tab/>
        <w:tab/>
        <w:t xml:space="preserve"> one site    $48,000, 33 sites $1,58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 xml:space="preserve">or 6 Accessible DREs </w:t>
        <w:tab/>
        <w:t xml:space="preserve"> one site    $69,000, 33 sites $2,27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  00042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  10052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  10060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  1015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11 10253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4 10326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8 10557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3 10857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2 B0043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6 B0073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9 B0085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39 B0086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6 B011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6 B0117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9 B0135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4 B0175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6 B0186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7 B0188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7 B0189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8 B0193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9 B0200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0 B0205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5 B0241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6 B024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73 B0278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6 B0292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1 B0320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8 B035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2 B037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6 B039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7 PBs </w:t>
        <w:tab/>
        <w:t xml:space="preserve"> one site    $22,120, 30 sites   $663,6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7 DREs </w:t>
        <w:tab/>
        <w:tab/>
        <w:tab/>
        <w:t xml:space="preserve"> one site    $56,000, 30 sites $1,68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7 Accessible DREs </w:t>
        <w:tab/>
        <w:t xml:space="preserve"> one site    $80,500, 30 sites $2,415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9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  00050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  10062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  1011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1 1025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3 10305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7 10540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9 10580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7 B001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9 B002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1 B0039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2 B0046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6 B007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7 B0077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8 B0080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2 B0100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44 B0106 8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7 B012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2 B0160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1 B021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2 B0218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4 B0231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6 B024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8 B025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0 B026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1 B0272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4 B028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7 B0301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0 B031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7 B0345 8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8 PBs </w:t>
        <w:tab/>
        <w:t xml:space="preserve"> one site    $22,280, 29 sites   $646,1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8 DREs </w:t>
        <w:tab/>
        <w:tab/>
        <w:tab/>
        <w:t xml:space="preserve"> one site    $64,000, 29 sites $1,85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8 Accessible DREs </w:t>
        <w:tab/>
        <w:t xml:space="preserve"> one site    $92,000, 29 sites $2,668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3 10295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5 10333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9 10598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2 10718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5 B0001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7 B0017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8 B0022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9 B0024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0 B0030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2 B0044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4 B0059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1 B0094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9 B0133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1 B0212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1 B0217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67 B0250 9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8 B0256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9 B0260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1 B0267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1 B0271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5 B0289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8 B0305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80 B0313 9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4 B0332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3 B0379 9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4 B0384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4 B0387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B95 B0388 9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5 B0390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6 B0396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9 PBs </w:t>
        <w:tab/>
        <w:t xml:space="preserve"> one site    $22,440, 30 sites   $673,2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9 DREs </w:t>
        <w:tab/>
        <w:tab/>
        <w:tab/>
        <w:t xml:space="preserve"> one site    $72,000, 30 sites $2,16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9 Accessible DREs </w:t>
        <w:tab/>
        <w:t xml:space="preserve"> one site   $103,500, 30 sites $3,105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  00048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9 B0027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1 B0034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3 B0053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8 B0081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0 B0091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1 B0093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5 B0110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4 B0235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6 B0294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7 B0298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7 B0300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1 B0317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2 B0323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5 B0339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6 B0340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9 B0359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0 B0366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1 B0371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5 B0391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10 PBs </w:t>
        <w:tab/>
        <w:t xml:space="preserve"> one site    $22,600, 20 sites   $452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0 DREs </w:t>
        <w:tab/>
        <w:tab/>
        <w:t xml:space="preserve"> one site    $80,000, 20 sites $1,60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0 Accessible DREs  one site   $115,000, 20 sites $2,30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4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  10040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6 B0071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0 B0090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2 B0096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2 B0098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6 B0116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7 B0119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9 B0134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9 B0196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6 B0242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9 B0307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3 B0328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2 B0375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3 B0382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1 PBs </w:t>
        <w:tab/>
        <w:t xml:space="preserve"> one site    $33,260, 14 sites   $465,64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1 DREs </w:t>
        <w:tab/>
        <w:tab/>
        <w:t xml:space="preserve"> one site    $88,000, 14 sites $1,232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1 Accessible DREs  one site   $126,500, 14 sites $1,771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  00039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5 B0003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0 B0033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37 B0076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5 B0177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7 B0191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8 B0194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5 B0238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3 B0279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7 B0406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2 PBs </w:t>
        <w:tab/>
        <w:t xml:space="preserve"> one site    $33,420, 10 sites   $334,2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2 DREs </w:t>
        <w:tab/>
        <w:tab/>
        <w:t xml:space="preserve"> one site    $96,000, 10 sites   $9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or 12 Accessible DREs  one site   $138,000, 10 sites $1,3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  10111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16 10437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8 B0019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8 B0131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60 B0208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87 B0349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3 PBs </w:t>
        <w:tab/>
        <w:t xml:space="preserve"> one site    $33,580,  6 sites   $201,48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3 DREs </w:t>
        <w:tab/>
        <w:tab/>
        <w:t xml:space="preserve"> one site   $104,000,  6 sites   $624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3 Accessible DREs  one site   $149,500,  6 sites   $897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5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5 B0004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28 B0020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5 B0113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0 B0262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8 B0303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4 PBs </w:t>
        <w:tab/>
        <w:t xml:space="preserve"> one site    $33,740,  5 sites   $168,7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4 DREs </w:t>
        <w:tab/>
        <w:tab/>
        <w:t xml:space="preserve"> one site   $112,000,  5 sites   $56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4 Accessible DREs  one site   $161,000,  5 sites   $805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5 B0288 1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5 PBs </w:t>
        <w:tab/>
        <w:t xml:space="preserve"> one site    $33,900,  1 sites    $33,9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5 DREs </w:t>
        <w:tab/>
        <w:tab/>
        <w:t xml:space="preserve"> one site   $120,000,  1 sites   $12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5 Accessible DREs  one site   $172,500,  1 sites   $172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50 B0144 1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94 B0386 1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4 OSs, 4 BMs, 16 PBs </w:t>
        <w:tab/>
        <w:t xml:space="preserve"> one site    $44,560,  2 sites    $89,1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6 DREs </w:t>
        <w:tab/>
        <w:tab/>
        <w:t xml:space="preserve"> one site   $128,000,  2 sites   $25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6 Accessible DREs  one site   $184,000,  2 sites   $368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75 B0291 1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4 OSs, 4 BMs, 17 PBs </w:t>
        <w:tab/>
        <w:t xml:space="preserve"> one site    $44,720,  1 sites    $44,7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7 DREs </w:t>
        <w:tab/>
        <w:tab/>
        <w:t xml:space="preserve"> one site   $136,000,  1 sites   $13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7 Accessible DREs  one site   $195,500,  1 sites   $195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0 B0089 1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B43 B0104 1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4 OSs, 4 BMs, 18 PBs </w:t>
        <w:tab/>
        <w:t xml:space="preserve"> one site    $44,880,  2 sites    $89,7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8 DREs </w:t>
        <w:tab/>
        <w:tab/>
        <w:t xml:space="preserve"> one site   $144,000,  2 sites   $288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8 Accessible DREs  one site   $207,000,  2 sites   $414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  391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levers:     2,263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BOS:    $6,872,0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Es:   $18,10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REs:  $26,024,500</w:t>
      </w:r>
    </w:p>
    <w:sectPr>
      <w:footerReference w:type="default" r:id="rId2"/>
      <w:type w:val="nextPage"/>
      <w:pgSz w:w="12240" w:h="15840"/>
      <w:pgMar w:left="1296" w:right="1296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Brooklyn, April 2005 numbers, replacement factor of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52:00Z</dcterms:created>
  <dc:creator> </dc:creator>
  <dc:description/>
  <dc:language>en-US</dc:language>
  <cp:lastModifiedBy> </cp:lastModifiedBy>
  <cp:lastPrinted>2005-10-30T23:01:00Z</cp:lastPrinted>
  <dcterms:modified xsi:type="dcterms:W3CDTF">2005-10-31T04:07:00Z</dcterms:modified>
  <cp:revision>7</cp:revision>
  <dc:subject/>
  <dc:title>Brooklyn, April 2005 numbers, replacement factor of 5</dc:title>
</cp:coreProperties>
</file>